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2B383061913A426FD74C6A8481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2B383061913A426FD74C6A8481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l56a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qbTluILnpo/lurfmsrnohILmnInpmZDlhazlj7jmmK/muZbljJfnnIHmsrnoj5z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jnlaXogZTnm5/kvIHkuJrvvIzmjozmj6HmnInmnLroj5znsb3msrnlkozkvY7oiqX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b3msrnnlJ/kuqfliqDlt6XmoLjlv4PmioDmnK/jgII8L3A+PHA+5YWs5Y+45Z2a5oy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NjXlubTmgqDkuYXnmoTigJzmjqXnpo/mlofljJbigJ3vvJrmnI3liqHkuInlhpzvvIzn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rrnsbvlk4HotKjnlJ/mtLvjgILmmK/kuIDlrrbnp5HmioDjgIHnu7/oibLjgIH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og73lnovnmoTnjrDku6PmlbDmjqfljJbpo5/nlKjmsrn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rmW5YyX55yB5q2m56m05biC5Yac5Lqn5ZOB5Yqg5bel5Zut5Yy65oC7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Lq/5YWD77yM5Y2g5ZywMjAw5Lqp77yM5bm05Yqg5bel6IO95YqbMjDkuIflkKjlj4z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nsb3vvIzmi6XmnInnlJ/kuqfnur/lhavmnaEo5pWw5o6n6Ieq5Yqo5YyW5L2O5rip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5Sf5Lqn57q/5LiA5p2h44CB5pWw5o6n6Ieq5Yqo5YyW57K+54K855Sf5Lqn57q/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o6n6Ieq5Yqo5YyW6aOf55So5rK554GM6KOF57q/5LiJ5p2h77yM5pWw5o6n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45Ye655Sf5Lqn57q/5LiA5p2h77yM5pWw5o6n6Ieq5Yqo5YyW6I+c57Ko54GM6KOF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2h77yJ77yM546v5L+d6IO95rqQ5Lit5b+D44CB5pWw5o6n5YyW54OY5bmy6ZuG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Y+M5L2O6I+c57G95Y6f5paZ5LuT77yM5pyJ5py66auY6JuL55m96I+c57Ko5L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5Zu95a6257qn5YKo5rK554GM5Yy6562J77yM5pW05Liq5pWw5o6n5L+h5oG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qG576O5Zu944CB5Yqg5ou/5aSn44CB5b635Zu944CB6Z+p5Zu9562J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6K6+5aSH77yM546w5Luj5YyW56iL5bqm6L6+5Yiw5Zu95YaF5YWI6L+b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Zi0yMTk3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mLTIxO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2B383061913A426FD74C6A8481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