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ACEDEA163D7C021B58EDDFB91C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CEDEA163D7C021B58EDDFB91C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T6aOO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mmJPpo47pm4X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LiT5Lia5LuO5LqL5bu6562R6KOF6aWw5bel56iL55qE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el56iL5pa95bel44CB6K6+5aSH5a6J6KOF44CB6L2v6KOF6YWN6aWw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YWs5Y+45om/5o6l5LqG5b6I5aSa5aSn5Z6L55qE5bel6KOF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Y6LSo55qE5Yir5aKF6aG555uu44CCPC9wPjxwPuWFrOWPuOeahOiuvuiuoeWboum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iQpeW7uuWupOWGheiuvuiuoemihuWfn+aJgOW/hemhu+eahOW7uuetke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iuvuiuoeOAgeWbreael+inhOWIkuOAgeacuueUteezu+e7n+OAge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puumXtOmFjemlsOetieaJgOacieebuOWFs+mihuWfn+eahOaVtOS9k+inhOWI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OAguadpeiHqua4heWNjuiuvuiuoemZouS7peWPiua1t+WkluetieS8mOen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iuvuiuoeW4iOS7rOWHreexjeS4sOWvjOeahOe7j+mqjOWSjOa3seWOmueahOS4k+S4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jOW8gOWni+S4k+azqOS6juWIq+WiheeahOiuvuiuoeOAgeaWveW3peOAgeWutuWF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OAgei9r+ijheiuvuiuoeOAgeWQjuacn+mFjemlsOetieS4gOermeW8j+acjeWK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XtumXtOmHjO+8jOWNjuaYk+mjjumbheWni+e7iOWcqOS8oOmAkumXs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eUn+a0u+WTsuWtpu+8jOS7peWvuee7huiKgueahOmJtOi1j++8jOWOu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mblee7hueQouOAgeeyvuebiuaxgueyvueahOW3peWMoOeyvuel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meS01NDYxM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Z5LTU0Nj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CEDEA163D7C021B58EDDFB91C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