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8C8DEE8F50140BBA475FB2AC40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8C8DEE8F50140BBA475FB2AC40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6b6Z5a2m56S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jlubTvvIznn6XlkI3lu7rnrZHooYzkuJr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qTvvIzlhajnkIPorr/pl67ph4/ovoPpq5jnmoTlu7rnrZHnvZHnq5nvvIzopobnm5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Ev5pa95belL+mAoOS7ty/pobnnm67nrqHnkIYvQklN562J5LiT5Lia6aKG5Z+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KAnOetkem+meWtpuekvuKAne+8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aHVsb25nLmNvbe+8ie+8jOWIm+W7uuS6jjE5OTjlubTvvIzmmK/kuIDkuKrlu7rnrZ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rabkuaDnpL7nvqTvvIzopobnm5blu7rnrZHorr7orqHjgIHmlr3lt6XjgIHpgKD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nrqHnkIbjgIFCSU3nrYnkuJPkuJrpoobln5/jgILnrZHpvpnlrabnpL7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zAw5LiH5rOo5YaM5Lya5ZGY44CB6LaF6L+HNDUw5LiH5omL5py655So5oi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K6/6Zeu6YeP6L6D6auY55qE5bu6562R572R56uZ44CC562R6b6Z5a2m56S+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J5qKm5oOz55qE5bu6562R5Lq64oCd5Li65L2/5ZG977yM5Yqq5Yqb5oiQ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5CD5b2x5ZON5Yqb55qE5bu6562R5pWZ6IKy5ZOB54mM44CCPC9wPjxwPuetkem+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uaPkOS+m+S6hjXlpKflrabkuaDkuqflk4HvvIzluK7liqnlu7rnrZHkurrov4Xpg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oxLuWyl+S9jeiuree7g+iQpe+8mueyvuW/g+aJk+ejqOeahOWyl+S9jeezu+e7n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o+WGs+i/m+WFpeaWsOWyl+S9jeeahOWbsOaDkeOAgjIu5LiT6aKY57K+5ZOB6K+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LiT6aG55bu6562R5oqA5pyv77yM57uP6aqM5Liw5a+M55qE5LiT5a626L+b6KG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My7ooYzkuJrlpKfniZvliIbkuqvvvJrmr4/lubQ1MDDlnLrnsr7lvanorrLl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vbvmnb7ojrflvpfooYzkuJrkuJPlrrbnmoTlrp3otLXnu4/pqozjgII0Lua1t+mH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IhuS6q++8muetkem+mee9keWPi+WIhuS6q+S6huS4iueZvuS4h+evh+eahOW7uuet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OWPiuaKgOacr+i1hOaWmeWPr+S7peS4i+i9veOAgjUuQkJT5YW06Laj5bCP57uE77ya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7uuetkeS6uuWNs+aXtuS6kuWKqOiuqOiuuu+8jOino+WGs+W3peeoi+S4r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mimOOAgjwvcD48cD7nrZHpvpnnvZHmkK3lu7rln7rkuo7lu7rnrZHvvIvkupL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uJrpobnnm67lrbXljJblubPlj7DvvIzkuLrmjqjliqjooYzkuJrliJvmlrD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lipvph4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s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jU1Lmh0bWwiPmh0dHBzOi8vZHFjbS5uZXQvd2VuYW4vemx4cy0yNzEyN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8C8DEE8F50140BBA475FB2AC40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