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AD82A6D7202F8C7110F15F31F1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AD82A6D7202F8C7110F15F31F1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2m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mIzkuJzlrabmlZnogrLlkqjor6L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lrabmlZnogrLigJ3vvInmmK/lm73lhoXkuJPkuJrku47kuovmiafkuJrmioDo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JDplb/mlZnlrabnoJTlj5Hkuo7kuIDkvZPnmoTmnLrmnoTjgII8L3A+PHA+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IkOeri+S7peadpe+8jOWFiOWQjuWcqOWMl+S6rOOAgeaxn+iLj+OAgeW5v+S4n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OAgeaxn+ilv+OAgeemj+W7uuOAgeWxseilv+OAgea5luWNl+OAgeWbm+W3n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WNl+OAgei0teW3nuetieWNgeS9meecgeW4gumDveiuvueri+ebtOWxnuWIh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adpe+8jOmaj+edgOWbveWGheivuOWkmuaVmeaOiOeahOWKoOebn++8jOWcq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bveaciemDqOWxnuWkp+Wei+S8geS4muWQiOS9nOW9k+S4re+8jOaIkOmVv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aVmeiCsuacrOedgOKAnOWKoeWunuOAgeivmuS/oeKAneeahOWKnuWtpueQhuW/t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FqOWbveaVmeiCsui/numUgeWTgeeJjOOAgjwvcD48cD7miJHku6zlnZrkv6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abmlZnogrLnmoTmiJDlip/mupDkuo7lrablkZjnmoTmiJDlip/vvIzkuJzlrab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lsLHmmK/miJHku6znmoTlub/lkYrvvIzor5rkv6HkuI7otKPku7v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sYLlrp7kuI7liJvmlrDmmK/miJHku6znmoTmgIHluqbvvIzku6X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5jlh7rlkozmlYjmnpzmnaXmsYLlvpfogIPnlJ/nmoTorqTlkIzvvIzmiJHku6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lrabnlJ/nmoTmnKrmnaXvvIzku6XotKPku7vmhJ/lkoznp6/mnoHkuLvliqj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7nlvoXlt6XkvZzvvIzlhrPkuI3mh4jmgKDjgII8L3A+PHA+6LWw6L+b5Lic5a2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q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eGp5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OC5odG1sIj5odHRwczovL2RxY20ubmV0L3dlbmFuL2R4anktODQ5OTY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AD82A6D7202F8C7110F15F31F1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