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3:1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AD48DF9684D94F55043808BE36B2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AD48DF9684D94F55043808BE36B2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L6+6aOf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k6bmiL/lupfkuK3ovr7po5/lk4HmnInpmZDlhazlj7jmiJDnq4vkuo4xOTk45bm0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jeS6jueTpuaIv+W6l+W4guWyl+W6l+WKnuS6i+WkhOilv+mVv+aYpei3r+ilv+au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t++8jOazleWumuS7o+ihqOS6uueOi+WutuWuge+8jOazqOWGjOi1hOacrOS6uuawkeW4g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IflhYPvvIzkuLvopoHku47kuovlrrbnpr3mlLbotK3jgIHliIblibLjgIHliqDlt6Xo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jgILkvIHkuJrljaDlnLDpnaLnp6/nuqYxNTAwMOW5s+aWueexs++8jOW7uuetkemdouenr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5bmz5pa557Gz77yM546w5pyJ5ZGY5belNjAw5L2Z5Lq677yM5YW25Lit77ya566h55C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MzDkvZnkurrvvIzmioDmnK/kurrlkZgxN+S6uuOAgjwvcD48cD7miJHlhazlj7j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gonpuKHmlLbotK3jgIHlrrDmnYDlubbliIblibLliqDlt6XkuLrkuLvvvIzpnaLlkJH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pzigJ3vvIzlt7LlvaLmiJDmlLbotK3jgIHlrrDmnYDjgIHliqDlt6XkuIDmnaHpvp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lnKjlm73lhoXlpJbnpr3nlZzogonliqDlt6XooYzkuJrlhbfmnInkuIDlrprlvb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v6HnlKjnqIvluqbovoPpq5jjgILnu4/ov4cyMOWkmuW5tOWPkeWxle+8jO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jruWkp++8jOW7uuaciTEx5Liq5qCH5YeG5YyW6aWy5YW75bCP5Yy677yM5bm06aWy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6bih5Y+v6L6+Nzc15LiH5Y+q5Lul5LiK77yM5Yqg5bel5Ye65Y+j5Lqn5ZOB55qE6LSn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6YeP44CC5LyB5Lia5oul5pyJ6ZO+5p2h5py644CB5omT5q+b5py644CB55yf56m6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py644CB6J665peL6aKE5Ya35py644CB5bmz5p2/6YCf5Ya75py644CB5Yi25Ya3562J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+5aSHNTDkvZnlj7DvvIzmoIflh4bnqIvluqbljJbpq5j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pkc3AtMjE4NzMy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mRzcC0yMTg3M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AD48DF9684D94F55043808BE36B2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