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8BE12B446DB6F986FC31F56E4C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8BE12B446DB6F986FC31F56E4C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5Ge5pel5p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vonnkZ7ml6XmmZ/lu7rnrZHoo4XppbD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5piv5Zyo5YyX5Lqs5biC5bel5ZWG6KGM5pS/566h55CG5bGA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W35pyJ54us56uL5rOV5Lq66LWE5qC855qE57uP5rWO5a6e5L2T5LyB5Lia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a625bu66K6+6YOo5a6h5qC45om55YeG77yM5YWs5Y+45bey6I635b6X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biC5pS/5YWs55So5bel56iL44CB5py655S15bel56iL5pa95bel5oC75om/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5L+u6KOF6aWw5bel56iL5LiT5Lia5om/5YyF6LSw57qn44CB6Ziy5rC0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bel56iL5LiT5Lia5om/5YyF6LSw57qn44CB5bu6562R5bmV5aKZ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6LSw57qn44CB5bu6562R5py655S15a6J6KOF5bel56iL5LiT5Lia5om/5YyF5Y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7uT5p6E5LiT5Lia5om/5YyF562J5Y+B57qn6LWE6LSo44CB546v5L+d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qz5Yqh44CB54m556eN5bel56iL77yI57uT5p6E6KGl5by677yJ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5piv6ZuG6K6+6K6h44CB5p2Q5paZ5L6b5bqU44CB5pa95bel566h55C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yN5Yqh5LqO5LiA5L2T55qE6KeE6IyD5YyW5LyB5Lia77yM5YWs5Y+455uu5YmN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6ZmF6LSo6YePSVNPOTAwMeWSjOeOr+Wig0lTTzE0MDAx5Y+K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IR0IvVDI4MDAx77yJ55qE5LiJ6aG55Zu96ZmF566h55CG5L2T57O755qE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6JCl5Y+R5bGV5Lit77yM6I635b6X5Lit5Zu9QUFB57qn5L+h55So5LyB5Lia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77yM546w5Li65Lit5Zu95bu6562R6KOF6aWw5Y2P5Lya5Lya5ZGY5Y2V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+ieeRnuaXpeaZn+aIkOeri+iHs+S7iu+8jOS4muWKoeaJjuWunueos+WBpe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iKguaUgOWNh+OAgue7j+i/h+S4jeaWreWKquWKm+W8gOaLk++8jOW3sumAkOa4k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WbveWGheaLpeacieS8mOengOS4k+S4muS6uuaJjeOAgeeyvua5m+aWveW3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nkeWtpueuoeeQhueQhuW/teWSjOmbhOWOmue7j+a1juWunuWKm+eahOW7uuetk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TgeeJjOS8geS4muOAguWFrOWPuOWni+e7iOiHtOWKm+S6juS6uuaJjeeahOW8lei/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+8jOebruWJjeW3suW7uueri+i1t+S4gOaUr+S7juS6i+S4k+S4muiuvuiu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OAgeS6p+WTgeeglOWPkeWPiuWUruWQjuacjeWKoeeahOmrmOe0oOi0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+8jOmFjeWkh+S6huWFt+acieW7uuetkeS4k+S4muOAgeeOr+Wig+iJuuac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7k+aehOS4k+S4muOAgeeUteawlOS4k+S4muOAgeepuuiwg+aalumAmuS4k+S4m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kuawtOS4k+S4muOAgeW8seeUteS4k+S4muWPiuS9k+iCsuWcuuWcsOiuvuaWveS4k+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k+S4mueahOW3peeoi+W4iOWSjOWbveWutuWjuee6p+OAgeiys+e6p+W7uumAoO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FqOaWueS9jeeahOS4uuWuouaIt+acjeWKoeOAguWFrOWPuOaLpeacieiuree7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OW5tumVv+acn+eos+WumueahOS7peaxn+OAgea1meOAgeeypOexjeW3peWMoOS4u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aWveW3pemYn+S8je+8jOWvueS6juWupOWGheWkluijheS/ruijhemls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leWimeS4juawtOOAgeeUteOAgeepuuiwg+WPiuW8seeUteS4gOS9k+eahOaWs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mAoOW3peeoi++8jOWFt+acieS4sOWvjOeahOiuvuiuoeS4juaWveW3pe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rDml7bmnJ/jgIHmlrDlj5HlsZXvvIzovonnkZ7ml6XmmZ/lsIbnp4nmib/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JvmlrDjgIHlkozosJDjgIHlhbHotaLigJ3nmoTkvIHkuJrnsr7npZ7vvIzpgbXl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ph43kuo7ms7DlsbHvvIznu4boioLlhrPlrprmiJDotKXigJ3nmoTmoLjlv4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nZrmjIHigJzmiZPpgKDnmb7lubTln7rkuJrvvIzpk7jlsLHph5Hoib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nmoTkvIHkuJrlrpfml6jvvIzoi6blv4PlirHlv5fjgIHlrZzlrZzku6XmsYLvvIzo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IHkuJrkuI7npL7kvJrnmoTlhbHlkIzlj5HlsZXvvIzku6XltK3mlrDnmoTnu4/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p5HlrabnmoTnrqHnkIbnkIblv7XlkozkvJjotKjnmoTmnI3liqHmjqrmlr3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nlYznnJ/or5rlkIjkvZzjgIHlhbHojaPlhbHota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ycmMtOTY4OD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JyYy05Njg4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8BE12B446DB6F986FC31F56E4C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