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5:2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7E63DFDF1C9E062123CDD2C474E6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7E63DFDF1C9E062123CDD2C474E6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Mz572R5qC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XlubTvvIznu7zlkIjmgKfogIPor5XotYTorq/pl6j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q5nvvIzlm73lhoXnn6XlkI3nmoTlnKjnur/ogYzkuJrmlZnogrLogIPor5Xln7norq3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vIzmj5Dkvpvlu7rnrZEv6LSi5LyaL+iBjOS4mi/ph5Hono0v562J57G76ICD6K+V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Lmg5bmz5Y+wPC9zdHJvbmc+PC9wPjxoMj7lk4HniYznroDku4s8L2gyPjxwPjIz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oeaYr+WbveWGhee7vOWQiOaAp+iAg+ivlei1hOiur+mXqOaIt+e9keermeOAguWFtuWJ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iAg+ivleWkp+e9keerme+8jOS6jjIwMDXlubQxMOaciOW7uuerme+8jOW5tuWcqDIw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K/nlKjmlbDlrZfln5/lkI3jgILkuJrliqHmtonlj4rogIPor5XotYTorq/kuI7ovoXlr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YzkuJrmlZnogrLnvZHnu5zln7norq3jgIHkuK3lsI/lrabnvZHnu5zmlZnogrLjgI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gIPor5Xns7vnu5/noJTlj5HnrYnlpJrkuKrmlrnpnaLjgIIyMzPnvZHmoKHml5fkuIv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yMzPnvZHmoKHor77nqIvkuK3lv4PjgIEyMzPnvZHmoKHlnKjnur/ogIPor5XkuK3lv4Plj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nvZHmoKHorrrlnZvnrYnjgII8L3A+PHA+MjMz572R5qCh5piv55uu5YmN5Zu95YaF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2R57uc5pWZ6IKy5bmz5Y+w5LmL5LiA44CC572R5qCh6K++56iL5Lit5b+D5oiQ56uL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5LiA55u0552A6YeN5omT6YCg572R5qCh6LSo6YeP5LiO5Y+j56KR77yM56ev5p6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biI6LWE6Zif5LyN5bu66K6+77yM5a6M5ZaE5a2m5ZGY5pyN5Yqh55qE5rig6YGT44CC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qCh6K++56iL5Lit5b+D5byA5Y+R5Y+K5oul5pyJ55qE6K++5Lu26IyD5Zu05raJ5Y+K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GY44CB6LSi5Lya57G744CB5aSW6K+t57G744CB5aSW6LS457G744CB5Yy76I2v57G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6G57G744CB6IGM5Lia6LWE5qC857G744CB6K6h566X5py657G744CB5bu6562R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44CB5Lit5bCP5a2m5pWZ6IKy562JMTDlpKfnsbvogIPor5XnmoTlnKjnur/nvZHnu5z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ovoXlr7zjgILplb/mspnkuozkuInkuInnvZHnu5znp5HmioDmnInpmZDlhazlj7jmi6Xm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nvZHmoKHlj4rml5fkuIvmiYDmnInlk4HniYzlj4rkuqflk4HnmoTmiYDmnInmnY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W/5rKZ5LqM5LiJ5LiJ572R57uc56eR5oqA5pyJ6ZmQ5YWs5Y+477yIMjMz572R5qCh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b+D77yJ5oul5pyJ5LiJ56eN5Li65a2m5ZGY5pyN5Yqh55qE5rig6YGT77y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4gO+8iTIzM+e9keagoeivvueoi+S4reW/g++8mzwvcD48cD7vvIjkuozvvInlrab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u6PnkIbvvJoyMzPnvZHmoKHor77nqIvkuK3lv4PlnKjlhajlm73lkITnnIHluILljL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mgLvku6PvvIzlnKjnnIHkvJrlj4rkuK3lsI/ln47luILkuZ/orr7mnInplIDllK7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vIDlj5HmoKHlm63ku6PnkIbnvZHngrnvvIzmi6XmnInlrabkuaDljaHplIDllK7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PlrrbjgII8L3A+PHA+77yI5LiJ77yJ6ZSA5ZSu5ZCI5L2c572R56uZ77yaMjMz572R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6iL5Lit5b+D5LiO5LiK5Y2D5a62572R56uZ562+6K6i5LqG6ZSA5ZSu5ZCI5L2c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ZGY5Lqm5Y+v6YCa6L+H5ZCI5L2c572R56uZ5Lqk57qz5a2m6LS55bm25Y+C5Yqg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5qE5a2m5Lmg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8yM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5MzQ5ODguaHRtbCI+aHR0cHM6Ly9kcWNtLm5ldC93ZW5hbi8yMzN3eC05MzQ5OD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7E63DFDF1C9E062123CDD2C474E6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