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3974CFFA060A61361B6D204E03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3974CFFA060A61361B6D204E03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Iq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pvoioPnp5HmioDkuIDnm7Tov73ouKrnp5HmioDlj5HlsZXliY3msr/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uLvnn6Xor4bkuqfmnYPmioDmnK/liJvmlrDpqbHliqjlj5HlsZXvvIznu5P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pJrlubTlnKjnp5HmioDnoJTnqbblvIDlj5HmlrnpnaLnmoTnu4/pqoznp6/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nmbvlvZXmlrDkuInmnb/lkI7vvIzosIvnr4fluIPlsYDkurrlt6Xmmbr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p5HmioDjgIHmmbrog73ljJbns7vnu5/pm4bmiJDkuInlpKf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qD56eR5oqA5Zyo5Lq65bel5pm66IO977yIQUnvvInpoobln5/vvIz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p4bop4nnoJTlj5HvvIzph4fnlKjmt7HluqbnpZ7nu4/nvZHnu5znrpfms5X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bDmja7orqHnrpfoh6rkuLvlrabkuaDmioDmnK/vvIzlt7LmiJDlip/noJTlj5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n7Pmi6PpgInns7vnu5/lupTnlKjkuo7pgInnn7/vvIzlhajoh6rliqjmmbrog73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r4bluqbmo4DmtYvns7vnu5/lupTnlKjkuo7msZ/msrPmsLTotKjmo4DmtYvnmoT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Js8L3A+PHA+5Yab6IqD56eR5oqA5Zyo5pm66IO95YyW57O757uf6ZuG5o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155uW5pS/5bqc44CB5Yy755aX44CB6YeR6J6N44CB55S15Yqb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peF5ri4562J6KGM5Lia77yM5YW35aSH5pm66IO95YyW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byA5Y+R44CB57O757uf6ZuG5oiQ44CB5pa95bel5ZKM5pyN5Yqh55qE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Wi5b6X5LqG5bm/5rOb55qE6K6k5Y+v77ybPC9wPjxwPuWGm+iKg+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WIm+aWsOOAgeWIm+iWquOAgeWIm+WFtOKAneS8geS4muaWh+WM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u+eQhue7k+aehOWujOWWhOOAgeiCoeadg+a4heaZsO+8jOWPluW+l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mi6XmnIkxMOWkmumhuei9r+S7tuiRl+S9nOadg+WSjDI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44CC5YWs5Y+45rOo6YeN6LWE5rqQ5pW05ZCI5ZKM5Yip55So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eR5aSn44CB5Lit5Y2X5aSn5a2m44CB5rmW5Y2X5biI6IyD5aSn5a2m44CB6ZW/5r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562J6auY5qCh5Lul5Y+K5Lit5Zu95LqU55+/6ZuG5Zui5peX5LiL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K6+6K6h6Zmi5bu656uL5LqG57Sn5a+G55qE56eR56CU5ZCI5L2c5YWz57O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46w5LqG5pu05aSn6IyD5Zu05YaF5Zyo5oqA5pyv44CB5Lq65omN44CB5biC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LWE5rqQ55qE5pyJ5py657uT5ZC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GtqLTE3MTk0My5odG1sIj5odHRwczovL2RxY20ubmV0L3dlbmFuL2pw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3974CFFA060A61361B6D204E03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