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FBD66B10AC3415E3A4318EBEA4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FBD66B10AC3415E3A4318EBEA4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n5aSp6LS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pKflpKnotKLlhazlj7jmiJDnq4vkuo4yMDAz5bm0NOaciO+8jOeOs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S6p+adg+eahOWKnuWFrOWcuuWcsDEwMDDkvZnlubPmlrnnsbPvvIzlkZjlt6U2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WveW3peS6uuWRmOmZpOWklu+8ie+8jOWFtuS4rTkwJeS7peS4iuWFt+acie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+8jOW5tuaLpeacieWNjuS4uue9kee7nOiupOivgeW3peeoi+W4iO+8iEhD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U0XvvInjgIHkv6Hmga/lronlhajkuqflk4HorqTor4Hlt6XnqIvluIjjgIHpobnnm6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hJUE1Q77yJ44CB6auY57qn56iL5bqP5ZGY44CB5biD57q/6K6+6K6h44CB5pa95be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el56iL5biI562J5LiA5aSn5om56auY57Sg6LSo44CB6auY5paw56eR5oq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aSp5aSn5aSp6LSi5YWs5Y+45piv5LiA5a625Z2a5oyB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paw5oqA5pyv5Li65ZCO55u+77yM5LiT5Lia5LuO5LqL6K6h566X5py6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44CB55Sf5Lqn44CB6ZSA5ZSu5Y+K6ZuG6K6h566X5py6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6K6+6K6h44CB5pa95bel44CB5a6J6KOF5LqO5LiA5L2T77yM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LyB5Lia44CCPC9wPjxwPuWkqeWkp+Wkqei0ouWFrOWPuOS4jeS9hu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ZvumhueecgeOAgeWcsOOAgeW4guOAgeWOv+e6p+aUv+W6nOOAgeWFrOWuieOAgea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mbhuaIkOOAgee9kee7nOWuieWFqOetieW3peeoi+mhueebru+8jOimhuebl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WFrOWuieOAgea2iOmYsuOAgeWfjuW4guW6lOaApeekvuS8muiBlOWKqO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mihuWfn++8jOiAjOS4lOWIqeeUqOiHqui6q+i1hOa6kOWPguS4juS6huWkmumh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S/oeaBr+ezu+e7n+W3peeoi+eahOW7uuiuvuOAguWunueOsOS6huWFrOe9keOAgeS4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iee6v+OAgeaXoOe6v+mAmuS/oeOAgeiuoeeul+acuue9kee7nOOAgeinhuWDj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wg+W6puOAgeinhumikeebkeaOp+OAgei9pui+huWumuS9jeOAgeWcsOeQh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khOitpuOAgeWFrOWuieimgeaDheOAgeaKgOmYsuOAgee7vOWQiOS/oeaBr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MpeS4reW/g+etieWIhuezu+e7n+eahOmbhuaIkOOAguS4uueUqOaIt+WumuWIt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WkmuWqkuS9k+enu+WKqOe9keWFs+OAgeefreS/oeaBr+eCueaSreezu+e7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i/kOiQpeWVhklQ572R5Y+K5Z+656GA5pWw5o2u572R6LWE5rqQ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Zeo5oi3572R56uZ44CB5Lq65LqL566h55CG57O757uf44CB5Lit5bCP5LyB5Lia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s7vnu5/nrYnova/ku7bns7vnu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dGMtOTgzOTAuaHRtbCI+aHR0cHM6Ly9kcWNtLm5ldC93ZW5hbi90ZHRj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FBD66B10AC3415E3A4318EBEA4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