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02F77EC24DEAD2801E5DF4F843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2F77EC24DEAD2801E5DF4F843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76O56iLRGltZW5zaW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ovr7nvo7nqIvmmbrog73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kuInnu7Tnq4vkvZPljbDliLfmioDmnK/vvIz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jbDliLfkuI7liqDlt6Xkuo7kuIDkvZPnmoTpq5jnp5HmioDmlbDlrZfljbD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hajnkIPkuInnu7Tnq4vkvZPljbDliLfooYzkuJrorr7mlr3orr7lpI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voPkuLrlrozlloTnmoTkuJPkuJrljoLlrrbkuYvkuIDjgII8L3A+PHA+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mW5Y2X55yB6ZW/5rKZ5biC5Zu95a6257qn5rWP6Ziz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MjAxMOW5tO+8jOWFrOWPuOaKlei1hDEuM+S6v+WFg+aJk+mAoOS6huiKseWbr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MuueOr+Wig++8jOS4pOS4queLrOeri+eahOOAgeS4k+S4mueahOWNsOWIt+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WPiuS4gOW6p+eOsOS7o+WMlueahOWKnuWFrOWkp+alvOOAguW3peWOgu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Mz77yMMTg2446h77yM5YW25Lit55Sf5Lqn5Y6C5oi/5bu6562R6Z2i56ev5Li6MTD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qHvvIzlip7lhazlj4rovoXliqnnlKjmiL/kuLo1MTc5446h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Wtl+WMluWNsOWIt+WOguaIv++8jOWkp+Wei+aBkua4qeOAgeaBkua5v+OAg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n+S6p+i9pumXtO+8jOWujOaVtOeahOWNsOWJjeOAgeWNsOS4reOAgeWNsOWQ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FjeWll+iuvuWkh+OAguWQjOaXtuaLpeacieS4gOaUr+ihjOS4muS4gOa1ge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iuoeWSjOS6p+WTgeeglOWPkeWboumYn++8jOW5tuacieWkmumhueS4mueV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7tOeri+S9k+S4k+WIqeaKgOacr+OAgjwvcD48cD7pmo/nnYDkuInnu7Tnq4vkvZ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lh7rnjrDvvIzlhajnkIPmjoDotbfkuobkuIDlnLrlm77lg4/nlYznmoTpnan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rlupTooYzkuJrnmoTlv6vpgJ/lj5HlsZXvvIzlubboh7Tlipvkuo7mj5Dkvpv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p4bop4nkuqflk4Hlkoznvo7nmoTkuqvlj5fvvIzovr7nvo7nqIvlsIbliqr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lm77lg4/pnanlkb3nmoTlhYjplIvvvIznq4vkvZPljbDliLfnmoTnjov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L6+5bex5oiQ5Lq677yM576O5aW95YmN56iL77yB4oCd5piv6L6+576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5qE6LSo6YeP5pa56ZKI44CC5Y+q5pyJ5YWI5oiQ5bCx5a6i5oi3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+576O56iL55qE6L6J54WM5piO5aSp77yB5pyJ5LqG5a6i5oi355qE5pSv5oyB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iL5omN5Lya5pu05Yqg6ZSQ5oSP6L+b5Y+W44CB57K+55uK5rGC57K+77yM5a6e546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ZGY5bel44CB6IKh5Lic5Lul5Y+K56S+5Lya5Lu35YC855qE5pyA5aSn5Y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bGNkaW1lbi05NjgwN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NkaW1lbi05Njgw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02F77EC24DEAD2801E5DF4F843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