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E9D5AF4736A993F7DE670E730F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E9D5AF4736A993F7DE670E730F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qC8Vmlnb3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geagvOenkeaKgO+8iOiLj+W3nu+8ieiCoeS7veaciemZkOWFrOWPuOS6jjIwM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oi4/lt57lt6XkuJrlm63ljLrvvIzoh6rkuLvnoJTlj5HnlJ/kuqfmg7Dmg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s7vnu5/vvIzkuLrnp5Hlrablrp7pqozjgIFPTEVE5pi+56S644CB5qC45bel5Lia44C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Y2K5a+85L2T44CB55Sf54mp5Yy76I2v562J6KGM5Lia5o+Q5L6b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oOw5oCn5rCU5rCb546v5aKD44CC57uP6L+H6L+RMjDlubTnmoTok6zli4P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kuJrlhoXpooblhpvlnovkvIHkuJrvvIzlnKjoi4/lt57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6XmnInkuInkuIflubPnsbPnmoTnoJTlj5HlkoznlJ/kuqfln7r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5Sx5YyW5a2m44CB5p2Q5paZ56eR5a2m44CB5Lul5Y+K5py65qK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5Z+f55qE56CU5Y+R5Lq65omN57uE5oiQ55qE5Zui6Zif77yM5aeL57uI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77yM5bm256CU5Y+R4oCc5peg5rOE5ryP5a+G5bCB5oqA5pyv4oCd44CB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yW5oqA5pyv44CB5paw5Z6L5ZC45rCn5p2Q5paZ562J5oqA5pyv5byV6aKG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mT56C05Zu95aSW5LyB5Lia5Zyo5bel5Lia5bqU55So6aKG5Z+f55qE5Li75a+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iB5qC85bCG5Yet5YCf5bey5pyJ55qE5oqA5pyv5bmz5Y+w77yM5Zyo6auY57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Y2K5a+85L2T5p2Q5paZ5pa55ZCR5rex6ICV77yM5bCG5aiB5qC85omT6YCg5o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5qE6auY5paw5oqA5pyv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Z3ZpZ29yLTEzNDE2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dmlnb3ItMTM0M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E9D5AF4736A993F7DE670E730F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