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99E74B979307D29544EC0061DB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99E74B979307D29544EC0061DB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uV6Zq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fku5Xpmoblhrflhrvnp5HmioDogqHku73mnInpmZD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LuO5LqL5ZCE56eN5aSn5Lit5Z6L5Ya35bqT44CB5Ya35Ya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bKc5bel56iL55qE5ZKo6K+i44CB6KeE5YiS44CB6K6+6K6h44CB5a6J6KOF5LiO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Ya357O757uf6ZuG5oiQ5pyN5Yqh5ZWG77yM5Yib56uL6Iez5LuK5Li65YWo5Zu9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qn5aSn5Lit5Z6L5Ya35bqT5o+Q5L6b5Yi25Ya357O757uf6ZuG5oiQ5pyN5Yqh44C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aJ5Y+K6aKG5Z+f77ya5Ya36ZO+54mp5rWB6aKG5Z+f44CB5bGg5a6w5Yqg5bel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Lia5Y+K6aOf5ZOB5Yqg5bel6aKG5Z+f44CB55Sf54mp5Yy76I2v6aKG5Z+f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qg5bel6aKG5Z+f44CB6JGh6JCE6YWS6K6+5aSH6aKG5Z+f562J44CC5oiR5Lus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O5a6X5peo5piv5Li65a6i5oi36YeP6Lqr5omT6YCg5pyA5LyY5YyW55qE5Yi25Ya3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ej5Yaz5pa55qGI77yM5o+Q5Y2H5a6i5oi35Lqn5ZOB5Lu35YC8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c2wtMzcxMTc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3NsLTM3MTE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99E74B979307D29544EC0061DB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