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6:4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161B0A7972AFC35F2A488AC06E45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161B0A7972AFC35F2A488AC06E45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d5aOwRGl4b2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oiQ56uL5LqOMTk3OeW5tO+8jOWPsOa5vuWcsOWMuuWkp+Wei+eIteWjq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n+S6p+WOguWutu+8jOS4u+imgeeUn+S6p+eIteWjq+m8k+S7peWPiuebuOWFs+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uuWFqOeQg+iuuOWkmum8k+S5kOWTgeeJjOS7o+W3peeUn+S6p+S4k+S4muS4l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iJsueahOeIteWjq+m8kzwvc3Ryb25nPjwvcD48aDI+5ZOB54mM566A5LuLPC9oMj48c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vbuW4neWjsOaetuWtkOm8k+OAgeeIteWjq+m8k+WTgeeJjOaIkOeri+S6jjE5Nzn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ub7lnLDljLrjgILlvZPml7bnmoTlj7Dmub7lt7Lnu4/mmK/lhajkuJbnlYzph43opo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lo6vpvJPnlJ/kuqflnLDvvIzmja7nu5/orqHmlbTkuKo4MC05MOW5tOS7o+eahOWNgeW5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qOS4lueVjOWQhOS4quWTgeeJjOeahOeIteWjq+m8k+S7peWPiuebuOWFs+eahO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TkwJeS7peS4iumDveS6p+iHquWPsOa5vuOAgjwvcD48cD7lvZPml7bnmoTluJ3lo7D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lsLHml6nlt7Lnu4/mmK/mlbTkuKrlj7Dmub7lnLDljLrlpKflnovniLXlo6vpvJP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oLlrrbvvIzku5bku6zmm77nu4/kuLrlhajnkIPorrjlpJrpvJPkuZDlk4HniYzku6P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LlnKjlkLjlj5bkuoblkITkuKrpvJPkuZDlk4HniYznmoTnsr7ljY7kuYv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o7DpvJPlk4HniYzniLXlo6vpvJPlrZXogrLogIznlJ/vvIzlirHlv5fkuLrmiYDmn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iYvliLbpgKDkuJPkuJrmnInnibnoibLnmoTniLXlo6vpvJP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RzZGl4b24tNjExMDM3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HNkaXhvbi02MTEwM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161B0A7972AFC35F2A488AC06E45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