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2:3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831BB96CCEA8D55E478DD5F528F4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831BB96CCEA8D55E478DD5F528F4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yc54mZ6LSd6LS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onJzniZnotJ3otJ3nlJ/niannp5HmioDmnInpmZDlhazlj7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J/kuqflj4rnu4/okKXlhL/nq6XokKXlhbvooaXlhYXliYLnmoT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JPms6jnoJTnqbblhL/nq6XmiJDplb/miYDpnIDokKXlhbvlhYPntKDvvIz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hL/nq6XpmLbmrrXmiJDplb/miYDpnIDnmoTnu7TnlJ/ntKDlj4rnn7/nianotK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vvIzkuLrlrp3lrp3ogqDog4PlrprliLbkuJPpnIDokKXlhbv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3kuo7lvIDlj5Hmi5PlsZUwLTblsoHov5nkuIDlqbTlubzlhL/mtojotLnkurrnv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v5nkuIDnu4bliIbluILlnLrjgILlm7Tnu5Xov5nkuIDnu4bliIbluILlnLrmt7Ho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gZrvvIzmu6HotrPlubblvIDlj5Hov5nkuIDnu4bliIbluILlnLrmtojotLnogIXor4n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nIDopoHvvIzliqrlipvlrp7njrDov5nkuIDnu4bliIbluILlnLrnmoTkuJPkuJrljJ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jJbvvIzmiZPpgKDov5nkuIDpmLbmrrXlqbTlubzlhL/okKXlhbvlk4Hlk4Hni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iQ56uL5LqOMjAxNeW5tDXmnIgyMOaXpe+8jOaAu+mDqOS9jeS6juS4re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a1juWNl+W4gu+8jOicnOeJmei0nei0neezu+WIl+S6p+WTgeiHtOWKm+S6juaVtOWQ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utuS8mOi0qOWOn+aWme+8jOS4uuWEv+erpeWBpeW6t+aIkOmVv+S/nempvuaKpOi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4juWkmuWutuefpeWQjei/numUgeiNr+W6l+aImOeVpeWQiOS9nO+8jOW+l+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iOS9nOS8meS8tOeahOaUr+aMgeS4juiupOWQjO+8jOW7uueri+S6huS7peWxse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WMl+OAgeWxseilv+S4uuS4reW/g+WQkeWFqOWbvei+kOWwhOeahOmUgOWUrua4o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OsOaLpeaciTEwMOWkmuS6uueahOmUgOWUruWPiuacjeWKoei/kOiQpe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FqOWbveWQiOS9nOS8meS8tOaPkOS+m+W8uuacieWKm+eahOWQjue7reaUr+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I7lpJrlrrblhL/nq6XljLvpmaLjgIHlhL/np5HnoJTnqbbmiYDjgIH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v53lgaXpmaLlj4rml6nmlZnmnLrmnoTlkIjkvZzvvIzotLTov5Hnm67moIfmtojotLn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lkIjlkITnp43otYTmupDvvIzlrp7njrDotYTmupDlhbHkuqvkvJjlir/kupLoo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lj5HlsZXjgILlhazlj7jlp4vnu4jnp4nmjIHnnJ/or5rjgIHliIbkuqvjgIH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XlvZPjgIHlhbHotaLjgIHmiJDplb/nmoTku7flgLzop4LvvIzlkozpob7lrqLjgIH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kIjkvZzkvJnkvLTkuIDotbflgaXlurfjgIHlv6vkuZDmiJDplb/vvIzkuIDotbf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vo7lpb3moqbmg7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tMzcxMzYxLmh0bWwiPmh0dHBzOi8vZHFjbS5uZXQvd2VuYW4vbHliYi0zNzEzNj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831BB96CCEA8D55E478DD5F528F4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