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287CF0ACC5E99BEE7EF4473A3F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87CF0ACC5E99BEE7EF4473A3F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46LS1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rjotLXnp5HmioDmiJDnq4vkuo4yMDE25bm077yM5piv5LiA5a625LiT5rOo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6ZO+6LWL6IO95a6e5L2T57uP5rWO55qE5oqA5pyv6amx5Yqo5Z6L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5Z6L5Z+656GA6K6+5pa94oCc5pif54Grwrfpk77nvZHigJ3nmoTmoLjlv4P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lYblkoznlJ/mgIHlkIjkvZzkvJnkvLTjgII8L3A+PHA+57q46LS156eR5oqA55uu5Ym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eE5qih6L6+55m+5L2Z5Lq677yM5qC45b+D5oiQ5ZGY5oul5pyJSUJN44CB6Zi/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A5Y+R6ZO26KGM44CB5Lit5Zu96ZO26KGM44CB5bmz5a6J56eR5oqA44CB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6KW/5a6J5Lqk5aSn44CB5ZOl5Lym5q+U5Lqa5aSn5a2m562J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qCh55qE5bel5L2c5LiO5a2m5pyv6IOM5pmv77yM5oqA5pyv5Zui6Zif5rqQ6Ie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Sm5pysRmFicmlj6aG555uu5bel5L2c57uE5qC45b+D5byA5Y+R6ICF77yM5YW3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y65Z2X6ZO+5bqV5bGC5oqA5pyv5ZKM5bqU55So56CU5Y+R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sueUs+ivt+S4k+WIqeWSjOi9r+S7tuiRl+S9nOadg+i2hei/hzMwMOmhu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eiHquS4u+eglOWPkeeahOWMuuWdl+mTvuW6leWxguW5s+WPsFotbGVkZ2Vy77yM5Li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95Lqn5YyW6Ieq5Li75a6J5YWo5Y+v5o6n55qE56Gs5Lu25Y+K5pON5L2c57O757u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S6K6k6K+B44CC57q46LS156eR5oqA5bey5pyN5Yqh55qE5a6i5oi35YyF5ous5b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LiK5rW344CB6YeN5bqG44CB6KW/5a6J44CB5Y6m6Zeo44CB6IuP5bee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0562J6YOo5aeU5py65YWz5ZKM5pS/5bqc5py65p6E77yM5Lul5Y+K5Lit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26KGM44CB5Lit5Zu95Yac5Lia5Y+R5bGV6ZO26KGM44CB5Lit5Zu95Lq65L+d6LS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5S1572R44CB5Lit5Zu96IGU6YCa44CB5Lit5Zu956e75Yqo44CB5Lit5Zu9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44CB6IuP5bee6ZO26KGM44CB6IuP5bee5LyB5Lia5b6B5L+h44CB6aaW6ZKi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s5Ya36ZO+44CB5YWI6ZSL5Yy76I2v44CB6YeR5bGx5LqR44CB5riF5Y2O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iy56eR5aSn562J6YeR6J6N5py65p6E44CB5aSn5Z6L5LyB5Lia5ZKM56eR56CU6Zm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Z2tqLTU3Nzc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na2otNTc3NzA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87CF0ACC5E99BEE7EF4473A3F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