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DEE0E7B70F7A07410A12A76AD4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DEE0E7B70F7A07410A12A76AD4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ib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b7liJvmsYfkuJPms6jkuo7lvJXov5vjgIHlrbXljJblkozmipXotYTlhajnkIP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jLvnlpfmioDmnK/lkozpobnnm67jgILlhazlj7jmiJDnq4vkuo4yMDA45bm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YW35pyJ5rW35aSW56CU5Y+R44CB566h55CG44CB5oqV6LWE5ZKM5Yib5Li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Zu95Lq65ZGY5Yib5Yqe77yM5LiT5rOo5LqO55Sf5ZG956eR5a2m6aKG5Z+f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W25oqV6LWE5a215YyW55CG5b+177yM5YWo55CD5YyW55qE55y85YWJ5ZKM6KeG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ZKM6L+Q6JCl5Zu96ZmF55Sf54mp5Yy76I2v5Zut5Yy677yM5bm25LiT5rOo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Yy755aX5LyB5Lia5o+Q5L6b5Lqn5Lia5a215YyW5ZKM5Yqg6YCf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ZvuWIm+axh+S4k+azqOaJk+mAoOWbvemZheawtOWHhueahOWtteWMluWZqOWSj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enkeaKgOmDqOWPiuWkmuWcsOecgeW4guaPkOS+m+S6huWbreWMuuinhOWIku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SjOi/kOiQpeacjeWKoe+8jOW5tui/kOiQpeeuoeeQhui/h+axn+mYtOeZvuah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eJqeenkeaKgOWtteWMluWbreOAgeatpuaxieWFieiwt+eUn+eJqeWfjuWbvemZhe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mAn+WZqOetieWbreWMuuOAguWFrOWPuOenr+aegeaOqOWKqOWIm+aWsOWMu+eWl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MuuWfn+e7j+a1jueahOe7k+WQiO+8jOW9ouaIkOi+kOWwhOWFqOWbveWPkei+v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Mu+eWl+WIm+aWsOWbreWMuue9kee7nOS9k+ezu++8jOacjeWKoeWMuuWfn+e7j+a1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WSjOWNh+e6p+OAguWFrOWPuOaPkOWHuuS6kuiBlOe9kSvlm63ljLrmpoLlv7X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7rnq4vln7rkuo7kupLogZTnvZHkupHlubPlj7DkuIrnmoTlm63ljLrmi5vllYb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I3liqHjgIHlubPlj7Dnp5/otYHnrYnmnI3liqHkvZPns7vjgILlhazlj7jnp6/mno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hoXlpJbljLvnlpfooYzkuJrotYTmupDvvIzljIXmi6zlm73pmYXljLvnlpflm63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oja/lhazlj7jjgIHpo47pmanmipXotYTmnLrmnoTjgIHmnI3liqHmnLrmnoT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lm73pmYXljJbnmoTllYbkuJrnlJ/mgIHns7vnu5/vvIzlrp7njrDlhajnkIP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otYTmupDlr7nmjqXlkozlhbHkuqvjgII8L3A+PHA+5YWs5Y+46Iez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5Lul5a6i5oi35Li65Lit5b+D77yM5Lul5aWL5paX6ICF5Li65pys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ih5byP77yM5oiQ5bCx5YWx6LWi5Lu35YC855qE5LyB5Lia57K+56We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6uL6Laz5Zu95YaF77yM6Z2i5ZCR5Zu96ZmF55qE5Yib5paw5pyN5Yqh5o+Q5L6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6K+a5YWx6LWi55qE5ZCI5L2c6ICF44CB5LyB5Lia5Lu35YC855qE5Y+R546w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YWs5Y+44oCc5LiA5L2T5Lik57+84oCd55qE5Y+R5bGV5qih5byP77yM5Lul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Li65Li75L2T77yM5byV6L+b5ZKM5Z+56IKy5LyY56eA5LyB5Lia77yM5Lul5a2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5oqV6LWE5pyN5Yqh5Li65Lik57+877yM5pSv5pKR5Zyo5a215LyB5Lia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66h55CG5ZKM6L+Q6JCl55qE5Zut5Yy677yM5Li65YWl6am75LyB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44CB56CU5Y+R44CB55Sf5Lqn5Zy65Zyw77yM5YWs5Y+45ZCM5pe257uE5bu6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a2m5Lmg44CB5bel5L2c57uP6aqM55qE5pyN5Yqh5Zui6Zif77yM5Li65YWl6am7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P6Lqr5a6a5Yi25pyN5Yqh77yM5ra155uW5YWs5Y+45LuO56CU5Y+R5Yiw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ZG95ZGo5pyf44CC6YCa6L+H55m+5Yib5rGH57K+5b+D6K6+6K6h55qE5Lqn5Li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qih5byP5ZKM5pyN5Yqh77yM5YWs5Y+45byV6L+b44CB5a215YyW5ZKM5Z+56IK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yY56eA55qE5Yy755aX5LyB5Lia77yM5ra155uW55Sf54mp5Yy76I2v44CB5Yy755a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ZKM6K+K5pat6K+V5YmC77yM6KKr5Lit5Zu95LyB5Lia5a62562J5aqS5L2T6K+E6YCJ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W35b2S5Yib5Lia55qE5Zut5Y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Y2gtMTg2NTU2Lmh0bWwiPmh0dHBzOi8vZHFjbS5uZXQvd2VuYW4vYmNoLTE4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DEE0E7B70F7A07410A12A76AD4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