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2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2DEAE357EF0579BEE3103B0662D6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DEAE357EF0579BEE3103B0662D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pa95o2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ronmlr3mjbfoo4XppbDlt6XnqIv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nLDpnaLns7vnu5/oo4XppbDnmoTlt6XnqIvlhazlj7jjgILnu4/ov4fljYH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nq57kuonmrovphbfogIPpqozvvIznjrDlt7LmiJDkuLroi7Hlm73msYfkuq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jnp4DnmoTnu4/plIDmlr3lt6XllYbjgIHnibnliKvmmK/lnKjogZrmsKjpha/lnLDl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miJDkuLrlm73lhoXkvJflpJrkubPliLblk4HljoLjgIHogonliLblk4Hljo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joLjgIHliLboja/ljoLnmoTmiJjnlaXlkIjkvZzkvJnkvLTjgII8L3A+PHA+5a6J5pa9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5p2Q5paZ5LiO5pa95bel5bm26YeN55qE57uP6JCl562W55Wl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YW35pyJ5Liw5a+M5pa95bel57uP6aqM55qE5bel56iL6Zif5LyN5ZKM5LiT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77yM552A55y85LqO5a6i5oi35omA6ZyA77yM6ZqP5pe2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Sv5oyB44CB5bel56iL6K6+6K6h5pa55qGI5ZKM5pa95bel5pyN5Yqh77yM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Zyw6Kej5Yaz5ZKM5LyY5YyW5rC05rOl5Zyw6Z2i55qE5ZCE56eN6Zeu6aKY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m055qE5bel56iL5pa95bel57uP6aqM5oC757uT77yM5o6M5o+h5LqG5a+5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p5bqm5rm/5bqm5ZKM5a2j6IqC562J6Ieq54S25p2h5Lu25LiL5Zyw6Z2i5p2Q5pa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oqA5pyv55CG6K665Y+K5pa95bel5oqA5ben77yM5LuO5LiT5Lia55qE6KeS5b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a6a5Yi25oqA5pyv5pa55qGI77yM56uL5b+X5YGa5aW95q+P5LiA5Liq5bel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uieaWveaNt+S7peKAnOS4k+S4mu+8jOWuieWFqO+8jOW/q+aNt+KAneeahO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acrOedgOKAnOS7peS6uuS4uuacrO+8jOS7peW+t+S4uuWFiO+8jOazqOmH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KAneeahOS8geS4mueyvuelnu+8jOWFqOWKm+S7pei1tO+8jOeri+W/l+WcqOWcsOmd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mihuWfn+eyvuebiuaxgueyvu+8jOaIkOS4uuihjOS4mueahOmihuiiluS8ge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Im+mAoOabtOWKoOa0geWHgOiAkOeUqOeahOW3peS9nOeOr+Wig+WSjOe+ju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puumXt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XNq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Ni5odG1sIj5odHRwczovL2RxY20ubmV0L3dlbmFuL2Fzai03NzY3NT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DEAE357EF0579BEE3103B0662D6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