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159BA47241D56267D5F0C50C83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159BA47241D56267D5F0C50C83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5u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m77vvIjljJfkuqzvvInoo4XppbDlt6XnqIvmnInpmZDlhazlj7jmmK/lm73lhoX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np7vliqjpmpTmlq3lkozpmpTpn7Plm7rlrprpmpTmlq3kuKTlpKf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rrbjgILpm4blip7lhazpmpTmlq3noJTlj5HjgIHlip7lhazpmpTlopn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mpTmlq3plIDllK7jgIHlip7lhazpmpTlopnnlJ/kuqfjgIHlip7lhazpmpTmlq3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p7vliqjpmpTmlq3lj4rpq5jpmpTpl7TllK7lkI7mnI3liqHkuLrkuIDkvZP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vIHkuJrjgILmiJHlhazlj7jkuIDotK/lnZrmjIHlk4HotKjjgIHnlKjmiLfoh7P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I3mlq3kuo7mioDmnK/ov5vmraXlkozmm7TmlrDvvIzku47ogIzovr7liL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qflk4Hku6Xmu6HotrPlu7rnrZHluILlnLrlhoXpg6joo4XppbDlt6XnqIv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qflk4HnmoTnlJ/kuqflvJXov5vkuoblm73lpJbnmoTmnLrlmajorr7lpI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lipvpm4TljprvvIzmi6XmnInnu4/pqozkuLDlr4znmoTorr7orqHluIjvvJ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5jotoXnmoTlt6XnqIvluIjvvJvmioDmnK/nsr7muZvnmoTmlr3lt6XpmJ/kvI3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otKjph4/lkozmlrDpopbml7blsJrnmoTorr7orqHnkIblv7X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DkuKrml7blsJrjgIHoiJLpgILjgIHlgaXlurfnmoTlip7lhaz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IOaIkeWFrOWPuOeglOWPkeeahOOAiuazk+ebvuOAi+eJjOezu+WIl+S6p+WTgeaYr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ei+malOWimeaooee7hOWMluS4k+WIqeS6p+WTge+8jOaYr+W5v+azm+WQuOWPl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ahOaWsOiuvuiuoeeQhuW/te+8jOW5tue7k+WQiOS4reWbveWbveaDheiAjOegl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gOS7o+malOWimeS6p+WTgeOAguiOt+W+l+WbveWutuWNgeS4iemhueWkluin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IqeWPiuS4reWbveWupOWGheijhemlsOWNj+S8mumigeWPkeeahOe7v+iJsuWupO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anOS5puOAguWvueS6juS7u+S9leW7uuetkeW3peeoi+eahOWGhemDqOe7k+ae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h+WPr+eUqOOAiuazk+ebvuOAi+ezu+WIl+S6p+WTgeOAguaXouWuueaYk+Wuieij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LhuWNuO+8jDEwMCXph43lpI3kvb/nlKjvvIzlubbkuJTlj6/ku6XlhYXliI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p/og73pvZDlhajjgIHnjrDku6PljJblip7lhaznjq/looPnmoTpnIDmsYLvvIz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b/nlKjlip/og73kuI7lu7rnrZHml7blsJrmlYjmnpznmoTnu5PlkIjjgILjgIrm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vku6Xlhbbpq5jlk4HotKjnmoTorr7orqHkvZzkuLrkuqflk4HnmoTnibnoibL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obkvKDnu5/nmoTpmpTpl7TlopnlgZrms5XjgILlnKjlj6/mi4bljbjpmpTmlq3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lkoznlJ/kuqfjgIHlronoo4XmlrnpnaLovr7liLDkuobor6Xpoobln5/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or6Xkuqflk4Hlt7LmiJDlip/lnLDlronoo4XlnKjkuK3lpK7nlLXop4bloZT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lLXop4blj7DjgIHkuK3lm73kurrmsJHop6PmlL7lhpvmgLvoo4XlpIfpg6jjgIH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pg6jkuInpmaLjgIHlhazlronpg6jjgIHlm73lrrbnlLXlipvpg6jjgIHmlZnogr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k7booYzjgIHkuqzkuJzllYbln47mgLvpg6jnrYnlm73lrrbph43opoH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pm4blm6LljZXkv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LTUyMzc2Mi5odG1sIj5odHRwczovL2RxY20ubmV0L3dlbmFuL2hkLTUyMzc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159BA47241D56267D5F0C50C83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