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1:1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FDB8F001BE4F65537CEDAF91C196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DB8F001BE4F65537CEDAF91C196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RWQU5DRSBERU5JT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aG65b635Zyw5aSE54+g5rGf5LiJ6KeS5rSy77yM5piv5bm/5Lic55qE5paH5YyW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46w5Luj6ICM5Y+I5Lyg57uf44CC5YW25Zyw55CG5L2N572u5rKz5rWB57q15qi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rC055Sf6Ieq54S26LWE5rqQ5Liw5a+M77yM57Sg5pyJ4oCc6bG857Gz5LmL5Lm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KqJ77yM5Lmf5piv5YmN6L+b54mb5LuU55qE5Y+R5rqQ5Zyw44CC5YmN6L+b54mb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Tk4N+W5tO+8jOaYr+S4reWbvei+g+aXqeeahOeJm+S7lOW4g+W3peWO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mguS7iu+8jOWug+aLpeaciTExMDDlpJrlkI3lkZjlt6XvvIzkuLrlhajnkIPlpJ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zkvpvlupTniZvku5TluIPjgII8L3A+PHA+5ZyoMzDlpJrlubTnmoT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4vnu4jlnZrmjIHku6Xkv53miqTnjq/looPlkozotYTmupDlvqrnjq/liKnnlK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liY3mj5DjgILku4rlpKnvvIzlnKjkuI3mlq3mj5DljYfliJvmlrDlkoz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mraPmnJ3nnYDku6Xnjq/kv53kuLrmoLjlv4PnmoTnlJ/kuqfmlrDmqKH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v5vjgII8L3A+PHA+5YmN6L+b54mb5LuU5aeL57uI5L+d5oyB5a+554mb5LuU5biD55qE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K+56We77yM6YCa6L+H5om/6K+65ZKM5LiN5pat5Yib5paw77yM6K6+6K6h5Ye6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f5aSn55qE54mb5LuU5biD77yM5Zyo5aeL57uI5b+g5LqO54mb5LuU5biD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a6i5oi355qE54mb5LuU5qKm5oOz77yM5bm26LaF6LaK5a6i5oi355qE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hZHZhbmNlIC00OTIx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FkdmFuY2UgLTQ5MjE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DB8F001BE4F65537CEDAF91C196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