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966EA1882B7FC59EDB6B77DD1C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966EA1882B7FC59EDB6B77DD1C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nmb7lronovr7nibnnp43lirPliqjpmLLmiqTnlKjlk4H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nmb7lronovr7igJ3vvInliJvnq4vkuo4yMDA25bm077yM5piv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Ziy5oqk5oqA5pyv56CU56m244CB5ZG85ZC46Ziy5oqk55So5ZOB5Yi26YCg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t5Y2O5rCR5peP5ZOB54mM5LyB5Lia44CCPC9wPjxwPueZvuWuiei+vue0p+i3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hOW7uuS6uuexu+WRvei/kOWFseWQjOS9k+KAneeQhuW/te+8jOeri+i2s+WbveWG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qOeQg++8jOebruWJjeS4muWKoemBjeWPijQ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J6L6+5aeL57uI6YG15b6q4oCc5L2/5omA5pyJ5Lq66YO95a6J5YWo55qE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4oCd55qE5L2/5ZG977yM6Ie05Yqb5LqO5Li66auY56eR5oqA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B5Li75L2T5Lqn5Lia5Y+K5ZCE56eN5Lqn55Sf5ZG85ZC45Y2x5a6z5Zug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5o+Q5L6b5ZG85ZC46Ziy5oqk55So5ZOB5LiO5pyN5Yqh77yM5L+d5oq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F55qE5ZG85ZC45a6J5YWo5LiO5YGl5bq344CCPC9wPjxwPueZvuWuiei+vuWc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aMgee7reW8uuWKm+aKlei1hO+8jOW3suW7uuaIkOi/keS4h+W5s+exs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WfuuWcsO+8jOaLpeacieWFiOi/m+eahOWItumAoOOAgea1i+ivleiuvuaWv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i+vueyvuW/g+WItumAoO+8jOW3suiOt+W+l0lTTzkwMDHvvJoyMDE1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NDUwMDE6MjAxOO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KAnOS4reWbvUxB44CB576O5rSyTklPU0jjgIHmrKfmtLJDReKAne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0qOmHj+S9k+ezu+iupOivge+8jOS6p+WTgeWPluW+l+WNgeWHoO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D7nmb7lronovr7oh6rkuLvnoJTlj5HjgIHnlJ/kuqfnmoTljYrpnaL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TjEwMOOAgUtQMTAw562J57qn6Ieq5ZC46L+H5ruk5byP6Ziy6aKX57KS5ZG85ZC45Zm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iQ54af44CB5L6b5bqU56iz5a6a44CC57uP5aSa5bm05r2c5b+D5LiT56CU44C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qB56C077yM56CU5Yi25Ye65peg5ZG85rCU6ZiA6ZqP5byD5byPS04xMDD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vanvvIzlj6/mu6HotrPmlL7lsITmgKfpopfnspLnianlj4rnibnmrornjq/looP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mLLmiqTpnIDmsYLjgII8L3A+PHA+55m+5a6J6L6+5LiN5pat5Li65YWo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S+5Lya5Yib6YCg5Lu35YC877yM5Z2a5oyB5LiO5pS/5bqc44CB5LyB5Lia44C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GV5rC45oGS55qE5oiY55Wl5ZCI5L2c5LyZ5Ly05YWz57O777yM57uT5oiQ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Lia572R57uc77yM5Lul5pyf5a6e546w4oCc5ZG85ZC45a6J5YWo6Zu2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WL5paX55uu5qC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WQtODgyMzU5Lmh0bWwiPmh0dHBzOi8vZHFjbS5uZXQvd2VuYW4vYmFkLTg4MjM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966EA1882B7FC59EDB6B77DD1C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