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E77DB1E1D6356C691372412C46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E77DB1E1D6356C691372412C46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Yib5pm66IO9TmV4d2lz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2w5Yib5pm66IO956eR5oqA6IKh5Lu9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O+8jDIwMjLlubTlnKjmt7HkuqTmiYDliJvkuJrmnb/mlbLpkp/kuIr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zMDEyNDjjgILmnbDliJvmmbrog73oh7Tlipvkuo7miJDkuLr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ln47luILlkozmmbrmhaflronlhajmnI3liqHllYbvvIzlpJrlubTmna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mmbrmhafln47luILjgIHmmbrmhaflronlhajpoobln5/vvIzku6XlpJrnu7TmhJ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Lrln7rnoYDvvIzlpKfmlbDmja7liIbmnpDjgIHnrqHnkIblubPlj7D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mlbTkvZPop6PlhrPmlrnmoYjjgII8L3A+PHA+5p2w5Yi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bm/5bee44CB5YyX5Lqs5Y+M5oC76YOo6L+Q5L2c5qih5byP77yM5Zyo5YWo5Zu9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6K6+56uL6L+RMzDlrrbliIbmlK/mnLrmnoTvvIzkuJrliqHopobnm5blhajlm73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nkIPvvIzmmK/lub/lt57luILpppbmibnkurrlt6Xmmbrog73lhaXlupP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jZrlo6vlt6XkvZznq5njgIHlub/kuJznnIHnlJ/niannibnlvoHmoIfor4b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7lupTnlKjns7vnu5/lt6XnqIvmioDmnK/noJTnqbbkuK3lv4PjgIHlub/lt57luI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oIfor4bkuI7mhJ/nn6Xoiq/niYfph43ngrnlrp7pqozlrqTnrYnjgII8L3A+PHA+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m66IO95oyB5pyJ5bu6562R5pm66IO95YyW57O757uf6K6+6K6h5LiT6aG555Sy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iO5pm66IO95YyW5bel56iL5LiT5Lia5om/5YyF5aO557qn6LWE6LSo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STXjgIFJU085MDAx562J5L2T57O76K6k6K+B77yM5piv55uu5YmN5Zu95YaF6LWE6LS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b2Q5YWo44CB5p6B5YW356ue5LqJ5Yqb55qE5pm66IO95bqU55So5pyN5Yqh5ZWG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6J5YWo5Lqn5ZOB5LiT55So5L6b5bqU5ZWG44CCPC9wPjxwPuadsOWIm+aZuuiDve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keWxleinhOWIkuS4uuaImOeVpeWvvOWQke+8jOe0p+i3n+KAnOWNgeWbm+S6lO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tpeS8kO+8jOaKouaKk+eypOa4r+a+s+Wkp+a5vuWMuuWPkeWxleWSjOaKgOacr+WP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OhuWPsuacuumBh++8jOS7peS6uuW3peaZuuiDveOAgeS6keiuoeeul+OAgTVH562J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m65oWn5Z+O5biC44CB5pm65oWn5a6J5YWo6aKG5Z+f5Lqn5ZOB55qE6L+t5Luj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6IO95LyB5Lia6L+I5ZCR5Y+R5bGV5paw5b6B56iL44CCPC9wPjxwPuadsOWIm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enieaJv+KAnOS7peWuouaIt+S4uuS4reW/g++8jOS7peS6uuaJjeS4uuagueac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OW/g+S7t+WAvOingu+8jOiCqei0n+KAnOaIkOS4uuWNk+i2iueahOaZuuaFp+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uieWFqOacjeWKoeWVhuKAneS8geS4muS9v+WRve+8jOaehOetkeKAnOiuq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ZuuaFp++8jOiuqeS4lueVjOabtOWuieWFqOKAneS8geS4muaEv+aZr++8jOWuiO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8gOaLk+i/m+WPlu+8jOS4jeaWreaPkOWNh+S8geS4mueahOWTgeeJj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N6bm5leHctNTQ0ND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N6bm5leHctNTQ0ND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E77DB1E1D6356C691372412C46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