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8AF15799C1A20091A8A6D09593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8AF15799C1A20091A8A6D09593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3B0aWJlbHTmrKfnmq7nib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g3MuW5tOW+t+Wbve+8jOWFqOeQg+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Ap+iDveearuW4puS8oOWKqOWItumAoOWVhu+8jOaLpeaciei+g+mVv+eahOS8o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eUn+S6p+WOhuWPsuWSjOS4sOWvjOe7j+mqjO+8jOS4u+imgeS7juS6i+mrmOaAp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W4pueahOeUn+S6p+WSjOmUgOWUr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vrflm71PcHRpYmVsdOWFrOWPuOaIkOeri+S6jjE4NzLlubTvvIzmmK/kuID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lubTljoblj7LnmoTkvKDliqjluKbnlJ/kuqfljoLlrrbjgIJBcm50eiBPcHRpYmVs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Yr+WFqOeQg+mihuWFiOeahOmrmOaAp+iDveearuW4puS8oOWKqOWItumAoOWVhuOAg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ZWx05Lqn5ZOB55So5LqO5a+56ICQ55So5oCn5ZKM6LSo6YeP5pyJ5Lu75L2V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a5py65qKw5bel56iL44CB5rG96L2m6KGM5Lia44CB5Yac5Lia5bel56iL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5So55S15Zmo6KGM5Lia44CCPC9wPjxwPui/meWutuWutuaXj+S8geS4mu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peaciee6pjI1MDDlkI3lkZjlt6XjgIJBcm50eiBPcHRpYmVsdOmbhuWbou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tnh0ZXLvvIjljJfojrHojLUt5aiB5pav54m55rOV5Lym5bee77yJ77yM5Zyo5YWt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+5pyJ5YWr5Liq55Sf5Lqn5Z+65Zyw77yM6YO96Ie05Yqb5LqO5LiA5Liq5YWx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5Y6f5YiZ77ya5YWr5Liq56uZ54K577yM5YWt5Liq5Zu95a6277yM5LiA56e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rmOWTgei0qOeahOW3peiJuuW5tumdnuWBtueEtu+8mkFybnR6IE9wdGli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qE5omA5pyJ6ICF5a625peP5Lul5LiW5Luj5Li65Y2V5L2N6L+b6KGM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ul5a2j5bqm5oiW5bm05bqm5Li65Y2V5L2N6L+b6KGM5oCd6ICD44CCT3B0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r7nliJvmlrDor7TigJzmmK/igJ3vvIzkvYblr7nku6XnibrnibLotKjph4/kuLrku6P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qozor7TigJzkuI3igJ3jgILlh63lgJ/ov5nkuIDnkIblv7XvvIxPcHRpYmVsd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4guWcuuS4iuehrueri+S6huWFtuW8uuWKv+WTgeeJjOeahOWcsOS9je+8jOS4muS4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eehruS/neWug+avj+WkqemDveS/neaMgei/meenjeeKtuaAge+8mueUqOW/g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ktOiEkeOAgjwvcD48cD7pq5jlk4HotKjnmoTmrKfnmq7nibnkuqflk4HvvIzlpoJT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uKbjgIFPTUVHQeWQjOatpeW4puWSjEFMUEhB5ZCM5q2l5bim77yI5rCv5LiB5ZK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6YWv5bim77yJ77yM6LWi5b6X5LqG5LiW55WM5ZCE5Zyw6K645aSa5Y6f5aeL6K6+5aS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5ZKM57u05L+u5ZWG55qE6auY5bqm6K+E5Lu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vcHRpYmVsdC05NzM3ND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vcHRpYmVsdC05NzM3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8AF15799C1A20091A8A6D09593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