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2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AA4877ECBCBF2654DAD0C7042B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AA4877ECBCBF2654DAD0C7042B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E6Ziz54SK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rPljJfpqoTpmLPnhIrlt6XmnInpmZDlhazlj7go5Lul5LiL566A56ew77ya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belKe+8jOWdkOiQveS6juS4nee9keS5i+S5oS3msrPljJflronlubPvvIzlp4vliJ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5bm077yM5Y6G57uPMzDkvZnlubTno6jnoLrvvIzlnKjigJznq4votrPnvZHpg73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pL7kvJrigJ3nmoTmiJjnlaXop4TliJLkuIvvvIzlrp7mlr3lt6XkuJrljJbjgI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moIflh4bljJbnm7jnu5PlkIjnmoTnjrDku6PnrqHnkIbkvZPns7vvvIzmiJDkuL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orr7orqHjgIHliLbpgKDjgIHplIDllK7jgIHmnI3liqHkuo7kuIDkvZPnmoTn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r7lpIfnlJ/kuqfllYbvvIzmmK/lm73lhoXkuJPkuJrnoJTnqbbkuJ3nvZHjgIHpkqL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mLvmjpLnhIrmioDmnK/oo4XlpIfnmoTmioDmnK/noJTlj5HlnovkvIHku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54SK5bel57uT5ZCI5Zu95YaF5aSW5ZCE6KGM5Lia54m554K577yM5YWI5ZCO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i562L5re35Yed5Zyf5LiT55So54SK5py644CB6ZKi562L5qGB5p625py644CB55W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5LiT55So54SK5py644CB5bel5Lia6LSn5p625Zu05qCP5LiT55So54SK5py6562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ZCM6KGM5Lia55qE57O75YiX54SK572R6K6+5aSH77yM5rex5Y+X55So5oi3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qhOmYs+eEiuW3peWHreWAn+WFtumbhOWOmueahOeglOWPkeWunuWK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uuecgUHnuqflt6XkuJrkvIHkuJrnoJTlj5HmnLrmnoTkuI7kvIHkuJrmioD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ojrflvpfmnInmlYjkuJPliKkxNTDkvZnpobnvvJvlubblj4LkuI7liLblrp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bnmnInlhbPpkqLnrYvliqDlt6XnmoTooYzkuJrmoIflh4bjgILmiYDplIDllK7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4rlhajlm70yOeS4quecgTE1NuS4quWcsOW4gu+8jOWFqOeQgzg25Liq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i65LqG6L+b5LiA5q2l5o+Q6auY55So5oi355qE5Lqn5ZOB5L2T6aqM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G4oCc6aqE6Ziz5a6a5Yi25bel5Y6C4oCd77yM5Y+v5Lul5qC55o2u55So5oi3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ZyA5rGC77yM5o+Q5L6b5Liq5oCn5YyW6K6i5Yi25pa55qGI44CCPC9wPjxwPumqhOmY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7peWFtuWFiOi/m+eahOWItumAoOaKgOacr+WSjOeOsOS7o+WMlueahOeuoeeQh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m+mAoOS8mOiJr+eahOWTgeeJjO+8jOWNj+WKqeeEiue9keihjOS4mueahOi/he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WcqOeri+i2s+WFqOWbve+8jOmdouWQkeS4lueVjOeahOWQjOaXtu+8jOS7p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aAnee7tOi/veaxguabtOi/nOWkp+eahOWPkeWxleebruagh++8jOWKquWKm+WBm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Eiue9keijheWkh+WItumAoOS6i+S4m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loZy03NjU3NDIuaHRtbCI+aHR0cHM6Ly9kcWNtLm5ldC93ZW5hbi9q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2NTc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AA4877ECBCBF2654DAD0C7042B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