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49F1E4180163D2F6DDF862DBA7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49F1E4180163D2F6DDF862DBA7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W5GYWNlPC9wPjwvZm9udD48L2NlbnRlcj48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Y2XmmK/mt7HlnLPluILnsbPosLfmmbrog73mnInpmZDlhazlj7jml5fkuIvnmoTmlr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p5HmioDnvo7miqTlk4HniYzvvIznlLHpnZLlubTkvIHkuJrlrrbogpbpn7PlhYjnlJ/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5Yib56uL44CCSW5GYWNl5Z2a5oyB55So5oi35a+85ZCR44CB5Y6f5Yib57K+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CG5b+177yM5o+Q5L6b5a6255So5Zy65pmv5LiL576O5a65576O6IKk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pW05L2T6Kej5Yaz5pa55qGI44CCPC9wPjxwPuS4uuS6huiuqeavj+S4q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enkeaKgOW4puadpeeahOWTgei0qOe+juaKpOeUn+a0u++8jEluRmFjZe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0geOAgeaKpOeQhuWSjOaKl+WIneiAgeS4ieWkp+aIkOeGn+eahOS6p+WTge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S6p+WTgeexu+ebruWMheaLrOe+juWuueS7quOAgemAoOWei+ais+OAgeiEseavm+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ktOS7quWSjOa0gemdouS7quetie+8jOWcqOWbveWGheWkluS4u+a1geW5s+WPsOS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muWktOmDqOOAguebruWJje+8jEluRmFjZeS6p+WTgee0r+iuoemUgOmHjzMwMOS4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ubTokKXmlLbmlbDkur/lhYPvvIznlLPor7fmoLjlv4PkuJPliKnlj4rokZfkvZzm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6aG577yM55WF6ZSA5be06KW/44CB5L+E572X5pav44CB5Zyf6ICz5YW244CB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i5YWw562JMjjkuKrlm73lrrblkozlnLDljLrjgII8L3A+PHA+5YWs5Y+4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ul56CU5Y+R5ZKM6K6+6K6h5Li65Z+656GA44CB5Lul6Ieq5Li755+l6K+G5Lqn5p2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LiN5pat5o+Q5Y2H5oqA5pyv5a6e5Yqb77yM6K6+5pyJ5LiT6Zeo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CU5Y+R5oC755uR5LuO5LqL576O5a655Luq5Zmo6KGM5Lia5Lqn5ZOB56CU5Y+R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sr7pgJrnlLXlrZDnvo7lrrnku6rljp/nkIbjgIHlr7zlhaXlr7zlh7rjgIFFTVPj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OmikeOAgeWWt+mbvuOAgeWItuWGt+OAgeWFieeWl+OAgei2heWjsOazouetieWkmumh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fuuehgOWOn+eQhuOAgjwvcD48cD7noazku7borr7orqHkurrlkZjmm77ku47kuov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s7vnu5/orr7orqHjgIHkuqflk4HmlrnmoYjliLblrprlj4rlip/og73moYbmnrbop4T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lYXplIDnmoTnlLXlrZDng5/mlrnmoYjorr7orqHjgILljYHlh6DlubTnmoT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orr7orqHnu4/pqozvvIzorqlJbkZhY2Xlr7nkuqflk4HnmoTnoazku7bkv6Hlv4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nu5PmnoTnu4/nkIbku47kuoszQ+eUteWtkOa2iOi0ueexu+S6p+WTgTEw5bm0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M0PnlLXlrZDmtojotLnnsbvkuqflk4ExMOW5tO+8jOabvumFjeWQiOiLue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S7peWPikFtYXpvbumFjeWll+aWsOW3peiJuuW8gOWPke+8jOS+i+WmglNtYXJ0IFBo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2VuaW9yIFBob25l57G75omL5py66aG555uu55qE57uT5p6E6K6+6K6h44CC5oqA5py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SUTorr7orqHluIjvvIzlr7nmmbrog73nqb/miLTjgIHljLvnlpfjgIHnvo7lrrn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pJbop4Lorr7orqHnu4/pqozkuLDlr4zvvIzkvovlpoLlhL/nq6Xmmbrog73miYv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lLXlrZDplIHjgIHotrPnlpfku6rjgIHokrjohLjku6rnrYnvvIzlpJrmrL7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orr7orqHnmoTlpJrmrL7nvo7lrrnkuqflk4HnlLPor7fov4flpJbop4LkuJ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luZmFjZS05MzU5N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pbmZhY2UtOTM1OTU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49F1E4180163D2F6DDF862DBA7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