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771B570B848E75BDAA5621083D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771B570B848E75BDAA5621083D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6Zu25Yy65Z2X6ZO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kuYXpm7bljLrlnZfpk77mioDmnK/mnInpmZDlhazlj7jmupDoh6r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vZHnlLXllYblubPlj7DvvIzljobnu4/kvKDnu5/mnI3oo4XnlJ/kuqfjgIHlnoLnm7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mlbTlkIjjgIHkvKDnu5/nlLXllYbliLDnlLXllYblubPlj7DnmoTovazlnov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7rkuIDkuKrljLrlnZfpk77nlLXllYbmlrDnlJ/mgIHvvIzlrp7njrDku47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mgIHnmoTot6jotorlvI/lj5HlsZXjgILmiJHku6zlsIbov57mjqXkvpvlupTllY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llYblrrbjgIHpm7bllK7nu4jnq6/lkozmtojotLnogIXvvIzlu7rnq4vliqDlr4b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lrp7kvZPnu4/mtY7nmoTnlJ/mgIHpk77jgII8L3A+PHA+5Zyo5Yy65Z2X6ZO+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oiR5Lus57un5om/5LqG5Li75rWB5Yy65Z2X6ZO+5oqA5pyv5LyY5Yq/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f55Sf5byA5Y+R5qih5byP77yM57uT5ZCI55S15ZWG5bqU55So5Zy65pmv5ZKM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uldlBvU+WFseivhuWNj+iuruS4uuaguOW/g++8jOedgOmHjeW8gOWPk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6r+a6kOOAgeWMuuWdl+mTvuWPkeelqOOAgeaVsOWtl+aUr+S7mOOAgeebkeaOp+eb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+e7n+OAgeaVsOWtl+i1hOS6p+euoeeQhuOAgeWkmuWNj+iurumSseWMheOAgeWGt+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hrOS7tumSseWMheOAgee9kee7nOiKgueCueaJmOeuoeezu+e7n+etieWFqO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SjOW8gOWPkeW3peWFt+WMheOAgjwvcD48cD7lnKjllYbkuJrmqKHlvI/mlrn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MkIyQ+S4uuWfuuehgO+8jOS4jeaWreiejeWQiOWIhuW4g+W8j+WVhuS4mumAu+i+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to+WIm+mAoOS7t+WAvOeahOWPguS4juiAhe+8jOWIhuS6q+eUn+aAgeS7t+WAv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mTvuWVhuWIm+mAoOOAgeWIm+aWsOOAgeWIm+S4mueahOenr+aegeaAp+OAguS5hemb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l+mTvuWwhuaJk+mAoOS4gOS4quWFt+acieW5v+azm+WPguS4juW6pueahOWNgeS4h+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S4iueahOeUteWVhuWMuuWdl+mTv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xya2wtOTE0NzAwLmh0bWwiPmh0dHBzOi8vZHFjbS5uZXQvd2VuYW4vamxy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z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771B570B848E75BDAA5621083D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