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D2F89C480D479D3C320F798E83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D2F89C480D479D3C320F798E83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T6bG855qE54y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nnIHlpJrkvJjlpJrpo5/lk4HmnInpmZDlhazlj7jkuJPms6jkuo7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oYzkuJoxOOW5tO+8jOaYr+S4gOWutuS7juS6i+awtOS6p+WTgeOAgee0oOmjn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KoOW3peeahOeOsOS7o+WMlumjn+WTgeS8geS4muOAguWFrOWPuOW6p+iQvea9nOax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u+aKlei1hDEuMuS6v+WFg++8jOWNoOWcsOmdouenrzYw5Lqp77yM5oul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Of5ZOB6L2m6Ze05ZKM5YWo6Ieq5Yqo5rWB5rC055Sf5Lqn6K6+5aSH77yM5bm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C05Lqn5ZOBMzAwMDDlkKjvvIzlj6/lrp7njrDkuqflgLw15Lq/5YWD44CC5YWs5Y+4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SVNPOTAwMe+8mjIwMTXotKjph4/nrqHnkIbkvZPns7vorqTor4Hor4HkuabjgIFIQUND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ivgeS5puOAgeWHuuWPo+mjn+WTgeeUn+S6p+S8geS4muWkh+ahi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p4nmib/igJzkuJPms6jjgIHmjJHliZTjgIHlv6vkuZD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ku6XmsZ/msYnlubPljp/kuLDlr4znmoTniankuqfotYTmupDkuLr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lLvkvJHpl7Lpsbzpo5/lk4HnmoTnsr7mt7HliqDlt6XvvIzlhbfmnInmtZP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uZjmlofljJbnibnoibLjgILkuLvopoHkuqflk4HmnInnmb3psqLpsbzjgIHmrabmmIz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qvpsbzjgIHlhazlubLpsbzjgIHpsb/psbzjgIHlsI/pu4TpsbzjgIHomb7nrYkx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kIzlk4Hnp43lkozop4TmoLznmoTkvJHpl7LpsbzliLblk4HjgILkuqflk4Hpl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oTkuInljYHlh6DkuKrnnIHluILlkozlnLDljLrvvIzlnKjmsoPlsJTnjpv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5HjgIHlrrbkuZDnpo/jgIHljY7mtqbkuIflrrbjgIHkuK3nmb7ku5PlgqjjgIHmsLj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uqrogZTljY7jgIHmraXmraXpq5jjgIHmrKflsJrjgIHkuLnlsLzmlq/jgIHph43n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mbnjgIHmrabllYbph4/otKnnrYnkvJflpJrlhajlm73mgKflpKflnotLQeWNl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S4iuW5s+WPsOWkqeeMq+OAgea3mOWuneOAgeS6rOS4nOOAgeaLvOWkmuWkmuetie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gOWUruOAguS6p+WTgeaKleaUvuW4guWcuuS7peadpe+8jOi1ouW+l+S6huihjOS4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upOWPr+WSjOa2iOi0ueiAheeahOmdkuedkOOAgjwvcD48cD7lhazlj7jlvJXov5v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hI/kuYnkuIrnmoTnjrDku6PljJbogqHku73liLbkvIHkuJrnrqHnkIbmqKHlvI/vvI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6XlronlhajjgIHml7blsJrjgIHnsr7oh7TjgIHnvo7lkbPnmoTkvJHpl7Lpo5/lk4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b/lpKfmtojotLnogIXvvIzlgZrigJzmlL7lv4Ppo5/lk4HjgIHoia/lv4Ppo5/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t6XnqIvnmoTlhbjojIPvvIzlipvkuonmiZPpgKDmiJDooYzkuJrnmoTpooblhpv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ku6Xor5rkv6HjgIHlhbHotaLnmoTlkIjkvZznkIblv7XvvIzku6XigJzlpJ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gZPvvIzkvJjms73lpKnkuIvigJ3nmoTog7jmgIDor5rpgoDlpKnkuIvmnIvlj4vlhb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HlhbHliJvotKLlr4zjgIHlhbHliJvovonnh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5ZGwtNjI1Mzg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lkbC02MjUz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D2F89C480D479D3C320F798E83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