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229EDC173046A83F8FF3982A34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29EDC173046A83F8FF3982A34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dBPC9wPjwvZm9udD48L2NlbnRlcj48cD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YnmiazovbTmib/liLbpgKDmnInpmZDlhazlj7jmiJDnq4vkuo4yMDA0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i/5bqX5biC5YyX5YWx5rWO6KGXMTflj7fvvIzms6jlhozllYbmoIfigJxaV0HigJ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w0MOWkmuS4quWbveWutui/m+ihjOazqOWGjO+8jOWFrOWPuOS4k+azqOS6j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9tOaJv+abv+S7o+KAnSDnmoTnoJTlj5HliLbpgKDvvIzlp4vnu4jlnZrmjIHigJ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sL3lloTlsL3nvo7igJ3nmoTotKjph4/mlrnpkojvvIznq4vlv5fku4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nsr7luqbjgIHkvb/nlKjlr7/lkb3lj6/mm7/ku6Pov5vlj6PovbTmi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oqA5pyv5LiO5pyN5Yqh5Zui6Zif77yM5oqA5pyv5Lq65ZGY5q+U5L6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5Lul5LiK77yM5Y+v5Lul55Sf5Lqn5YaF5b6EzqY0MG1tIC0gzqYyMDAwbW3vvIzlub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RU3lj4rotLTniYznlJ/kuqfvvIzlhazlj7jlt7LpgJrov4cgSVNPOTAwMe+8m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lkoxJU08xNDAwMToyMDA0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oul5pyJ6Ieq5Li76L+b5Ye65Y+j57uP6JCl5p2D77yM5YWs5Y+4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yF5ous5LiW55WM5LiKNTAw5by655qE5YWs5Y+477yM5Lqn5ZOB55WF6ZS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Yiw576O5Zu944CB6KW/54+t54mZ44CB5Zyf6ICz5YW2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44CB5be06KW/44CB562J5Y2B5Yeg5Liq5Zu95a62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yvuebiuaxgueyvu+8jOWwveWWhOWwvee+ju+8ge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S7juWkluinguOAgeeyvuW6puOAgeS9v+eUqOWvv+WRveWPr+abv+S7o+i/m+WP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OAgiDkvIHkuJrmi6XmnInoh6rlt7HnmoTnkIbljJblrp7pqozlrqTlkozorqH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vvIzkuqflk4Hku47mr4/kuIDmraXkuKXmiorotKjph4/lhbPvvIzmr4/mib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mnInor6bnu4bnmoTotKjph4/moaPmoYjvvIzov73muq/mnJ/lj6/ovr7kup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3YS0xODY5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2EtMTg2OT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29EDC173046A83F8FF3982A34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