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2 Jan 2023 17:50:2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49979DFB388A41545A02F14274B52E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49979DFB388A41545A02F14274B52E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it6YeR6byO6K6v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ml6DplKHkuK3ph5HpvI7orq/kv6HpgJrnp5HmioDogqHku73mnInpmZDlhazlj7jvvI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kuIvnroDnp7DigJzkuK3ph5HpvI7orq/igJ3vvInmmK/kuIDlrrbkuJPms6jkuo5JVOino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WueahiOWSjElU6ZuG5oiQ5pyN5Yqh6aKG5Z+f55qE5o+Q5L6b5ZWG44CC5YWs5Y+45Li76JC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LiA5Luj5L+h5oGv5oqA5pyv5byA5Y+R5LiO5bqU55So44CB5YWJ6YCa5L+h57O757uf6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pyN5Yqh44CB5bel5Lia6YCa6K6v5Lqn5ZOB56CU5Y+R44CB55Sf5Lqn5ZKM6ZSA5ZSu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h77yM5oul5pyJ6K6h566X5py657O757uf6ZuG5oiQ6LWE6LSo77yM5bey6YCa6L+HSVNPOT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PiklTTzE0MDAx6LSo6YeP5L2T57O76K6k6K+B44CCPC9wPjxwPuWFrOWPuOiHtOWKm+S6j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cuuWFs+WPiueUteWKm+OAgemHkeiejeetiemHjeimgeihjOS4muaPkOS+m+S7jueUqOaIt+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xguWIhuaekOOAgeezu+e7n+iuvuiuoeOAgeS4u+acuuWPiue9kee7nOezu+e7n+eahOiuv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unuaWveWSjOWfueiureOAgeWUruWQjuacjeWKoeaUr+aMgeOAgeeBvumavuWkh+S7veWkhO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tieacjeWKoe+8m+S4uuS8geS4muS4muWKoeS/oeaBr+WMluaPkOS+m+W6lOeUqOi9r+S7tu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hjOS4muino+WGs+aWueahiOOAgeezu+e7n+euoeeQhuWSjOaVsOaNruWuieWFqOetieWQhOex</w:t>
      </w:r>
    </w:p>
    <w:p>
      <w:pPr>
        <w:pStyle w:val="PreformattedText"/>
        <w:bidi w:val="0"/>
        <w:spacing w:before="0" w:after="0"/>
        <w:jc w:val="left"/>
        <w:rPr/>
      </w:pPr>
      <w:r>
        <w:rPr/>
        <w:t>u+mAmueUqOacjeWKoe+8m+S7peWPiuWfuuS6juino+WGs+aWueahiOeahElU5ZKo6K+i6KeE5YiS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7O757uf6ZuG5oiQ44CB5a6a5Yi26L2v5Lu25byA5Y+R44CB57u05oqk5L+d5L+u44CB6LW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qQ5aSW5YyF562J5LiT5Lia5YyW5pyN5Yqh44CC5Lit6YeR6byO6K6v5oul5pyJ5LiA5pW05aWX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m5ZCI6Ieq6Lqr5LyB5Lia54m554K55ZKM5a+M5pyJ5oiQ5pWI55qE5LyB5Lia566h55CG6Ke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yD77yM5Lil5qC855qE6LSo6YeP566h55CG5ZKM5a6i5oi36Iez5LiK55qE5pyN5Yqh55CG5b+1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v56m/5LqO5ZCE6aG55pyN5Yqh5ZKM6aG555uu6L+Q5L2c5b2T5Lit77yM56Gu5L+d5Li6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35o+Q5L6b5ruh6Laz6ZyA5rGC55qE44CB6auY6LSo6YeP55qE55qE5L+h5oGv5oqA5pyv5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h44CCPC9wPjxwPuWFrOWPuOWcqOaWsOS4gOS7o+S/oeaBr+aKgOacr+mihuWfn+W4g+Wxg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BlOe9keWSjOmHj+WtkOmAmuS/oeW6lOeUqOaWueWQke+8jOWcqOeJqeiBlOe9keaKgOacr+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UqOaWueWQkeS4juWNjuS4uua3seW6puWQiOS9nO+8jOWFseWQjOW8gOWPkeaZuuaFp+mrm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JqeiBlOe9keezu+e7n+ino+WGs+aWueahiO+8m+WcqOmHj+WtkOmAmuS/oeaWueWQkeS4j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bveenkeWtpumZoumHj+WtkOS/oeaBr+WunumqjOWupOWPiuS4reenkeWkp+mXruWkqemHj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8gOWxleaImOeVpeWQiOS9nO+8jOWFseWQjOiHtOWKm+S6jumHj+WtkOS/neWvhumAmuS/o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cr+eahOW8gOWPkeS4juaOqOW5v+OAguWcqOWFiemAmuS/oeezu+e7n+mbhuaIkOmihuWf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FrOWPuOS9nOS4uuWbveWutueUtee9keWFrOWPuOmbhumHh+aLm+agh+W5s+WPsOWQiOagv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6puacjeWKoeWVhu+8jOS4muWKoemBjeWPiuWFqOWbvei/keS6jOWNgeS4quecgeW4guiHq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MuuOAguWcqOW3peS4mumAmuiur+S6p+WTgeeglOWPkemihuWfn++8jOWFrOWPuOeOsOacie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muS7peWkque9keS6pOaNouacuuOAgeS4suWPo+acjeWKoeWZqOOAgeW3peS4mue6p+WFie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UtuWPkeWZqOOAgee7vOWQiOWkjeeUqO+8iOaOpeWFpe+8ieOAgeaXtumikeWQjOatpeOAgemF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6v+WPikVQT07lhbHorqE35p2h5Lqn5ZOB57q/77yM55u45YWz6Ieq5Li755+l6K+G5Lqn5p2D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b5Y2B5L2Z6aG544CCPC9wPjxwPuS4remHkem8juiur+WFheWIhuWAn+WKm+mVv+S4ieink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MuuiJr+WlveeahOWPkeWxleawm+WbtOWSjOaKgOacr+OAgeS/oeaBr+OAgeS6uuaJjeeti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6kO+8jOa3seWMluS6p+WTgeWcqOS8mOWKv+ihjOS4mueahOS9v+eUqOS4juaOqOW5v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CBzdHlsZT0idGV4dC1hbGlnbjpsZWZ0OyBmb250LXNpemU6MThweDsiPuacrOaWh+mTv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mjxhIGhyZWY9Imh0dHBzOi8vZHFjbS5uZXQvd2VuYW4vempkeC04MDE3ODQuaHRtbCI+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M6Ly9kcWNtLm5ldC93ZW5hbi96amR4LTgwMTc4NC5odG1sPC9hPjwvcD48L2JvZHk+PC9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49979DFB388A41545A02F14274B52E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