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7B0F02C64DB330A7B1E6B1D680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7B0F02C64DB330A7B1E6B1D680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lLRU4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eL5LqOMTkyN+W5tOaXpeacrO+8jOS4k+azqOS6juaxvei9pumFjeS7tueglOWPk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cv6ZSA5ZSu55qE6auY5paw5oqA5pyv5LyB5Lia77yM5Lqn5ZOB5YyF5ous5rS75aG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puuWHuOi9rui9tC/kuK3lrp7lh7jova7ovbQv5rG957y45aWXL+axvee8uOS9k+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/mkanmiZjovablj5HliqjmnLrnlKjpm7bpg6jku7Y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Y6m6Zeo55CG56CU5bel5Lia5pyJ6ZmQ5YWs5Y+45Yib56uL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nmnIjvvIzmmK/lj7Dmub7nkIbnoJTlt6XkuJrogqHku73mnInpmZDlhazlj7jni6z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vvIjlhbbkuK3moKrlvI/kvJrnpL7nkIbnoJTlh7rotYQ1MCXvvInvvIznm67liY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lhozotYTmnKwxMjAw5LiH576O5YWD77yM5oqV6LWE5oC76aKdMzAwMOS4h+e+j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ahOS4u+imgeS6p+WTgeS4uua0u+WhnueOr+OAgeS4reepuuWHuOi9rui9t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uWHuOi9rui9tOOAgeaxvee8uOWll+OAgeaxvee8uOS9k+etieaxvei9puOAge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KqOacuueUqOmbtumDqOS7tuOAgjwvcD48cD7lhazlj7joh6rliJvnq4vku6X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ljobnu4/ljYPplKTnmb7ngrzogIznoa7nq4vnmoTnkIbnoJTpm4blm6Lpq5jlu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IDlj5HlipvlkozliLbpgKDmioDmnK/vvIzkuI3mlq3lvIDmi5Plm73lhoX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ILlnLrvvIznm67liY3lhazlj7jnlJ/kuqfnmoTigJxSSUvigJ3lkozigJxSSUtFTu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a0u+WhnueOr+OAgeaxvee8uOS9k+OAgeaxvee8uOWll+OAgeWHuOi9rui9t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bveWGheWQjOihjOS8mOi0qOS6p+WTgeS5i+S4gO+8jOaxvei9puS4reepuuOAge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Oi9rui9tOW3sumdouWQkeWFqOeQg+WQhOWkp+axvei9puWOguS+m+i0p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mlrZW4tODU2MTA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lrZW4tODU2MT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7B0F02C64DB330A7B1E6B1D680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