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C3B662780A0A2B08D83DEDEF00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C3B662780A0A2B08D83DEDEF00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dORVI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Tk2OOW5tO+8jOWFqOeQg+efpeWQjemxvOmSqeWTgeeJjO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p+WonOagquW8j+S8muekvuaXl+S4i++8jOS4u+imgeS7juS6i+mxvOmSqS/ovaznjq8v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5Lqn5ZOB55qE56CU5Y+R44CB55Sf5Lqn5ZKM6ZSA5ZSu77yM5Lul5YW2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ex5Y+X5YWo55CD5bm/5aSn6ZKT6bG854ix5aW96ICF55qE6Z2S552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mxvOmSqeaYr+aOpei/kemSk+mxvOeah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Yr+WegumSk+iAheeahOaEn+aAp+S4jumxvOeahOeKueixq+S5i+mXt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inpueCueOAguS9nOS4uumxvOmSqeS4k+S4muWItumAoOWVhu+8jOasp+WonOW4j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nr+e0r+eahOS4k+S4muefpeivhu+8jOaPkOS+m+a7oei2s+aJgOaciemSk+mxv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Ev+acm+eahOS6p+WTgeOAguasp+WonOWFheWIhuWIqeeUqOWfuuS6juW9k+Wcs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qeWtkOS8oOe7n+eahOaKgOacr+W6lOWvueWQhOenjemcgOaxgu+8jOatpOWkluasp+Wo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whumUgOWUruaJqeWkp+WIsOWMheaLrOe+juWbveWcqOWGheeahOWFqOeQg+e6pjc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5qyn5aic5q2j5Zyo5o6o6L+b6ZSA5ZSu6K6h5YiS5ZKM5byA5Y+R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Zyo5Yqq5Yqb5o+Q5L6b6auY6LSo6YeP55qE5Lqn5ZOB44CCPC9wPjxw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5qyn5aic5YCf552A5LiN5pat5Yib5paw55qE5oqA5pyv6ICM6YCQ5riQ5oiQ5Li6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A6K6k5Y+v77yM5LiN5Y+q5ruh6Laz5LqG6ZKT5YW35biC5Zy65a+55LqO6ZKT6ZK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pu05oiQ5Li65bm/5aSn6ZKT5Y+L5riU6ZyA5Lqn5ZOB55qE6YCJ5oup44CC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rKflqJzkuLrlr7vmsYLmtbflpJbluILlnLrnmoTmlK/mjIHvvIzpgInmi6nkuob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pKnmtKVPV05FUu+8jOS4jue+juWbveaIkOeri+e+juWbvU9XTkVS5YWs5Y+4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M5pe25qyn5aic5bu656uL5LqG5LyB5Lia5qC45b+D5Lu35YC877yM5Lul4oCc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77yM5LqV6K6p5aSp5YiG5oiQ6ZW/4oCd5L2c5Li65qyn5aic55qE5qCH6K+t5Li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vd25lci03MTQ2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vd25lci03MTQ2O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C3B662780A0A2B08D83DEDEF00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