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3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3B615D96DA85443DD2ADDD453AFD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B615D96DA85443DD2ADDD453AFD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g5oKg576O5bGFaXVpd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c6I6e5biC5oKg5oKg576O5bGF5a625bGF5Yi26YCg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W35pyJ56ue5LqJ5Yqb55qE5a625bGF5Yi25ZOB5L6b5bqU5ZWG77yM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5CD6L2v6KOF5a625bGF5Lqn5ZOB55qE5Yib5paw6aKG5a+85LmL5LiA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Li65pu05aSa6L+95rGC5bm456aP55qE5a625bqt5o+Q5L6b5aSa5LiA5Lu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F6aWw44CCPC9wPjxwPuS4nOiOnuW4guaCoOaCoOe+juWxheWutuWxheWItumAo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IkOeri+S6jjE5OTjlubTvvIzljp/lhazlj7jlkI3np7DmmK/kuJzojp7luIL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ZDml6XnlKjliLblk4HmnInpmZDlhazlj7jjgILoh6rliJvnq4vku6XmnaXvvIzmgqD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YXlhazlj7jlp4vnu4jkuJPms6jkuo7njrDku6PlrrblsYXoo4XppbDnlKjlk4H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liLbpgKDvvIznu4/okKXnmoTkuqflk4Hopobnm5bkuoblm5vlpKfpobnnm67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RQVkPmoYzluIPjgIHolb7kuJ3moYzluIPjgIFQVkPpmLLmu5HlnqvjgIFQVkPnkZzkv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gIFQVkPppJDlnqvnrYnjgILmgqDmgqDnvo7lsYXlhazlj7jlnKjigJzns7vnu5/lj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ljJbjgIHop4TojIPljJbjgIHkuJPkuJrljJbjgIHngbXmtLvljJbigJ3nmoT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kojmjIflvJXkuIvvvIzlnKjmv4Dng4jnmoTluILlnLrnq57kuonkuK3vvIzkuI3mlq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o67lpKfvvIznjrDlt7Llj5HlsZXmiJDkuLrkuIDlrrbmi6XmnInlkZjlt6U0MDD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pq5jnuqfnrqHnkIbmioDmnK/kurrmiY01MOS9meS6uuOAgemUgOWUruS4k+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TMw5L2Z5Lq677yM5a6e5Yqb6ZuE5Y6a44CB6KeE5qih5a6P5aSn55qE546w5Luj5Yy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KOF6aWw55So5ZOB5Y6C5ZWG44CC5bm25bCG5oCn6IO95LiO5Lu35qC85a6M576O5bmz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GF6KOF6aWw55So5ZOB5bim5Yiw5LiW55WM5q+P5LiA6KeS6JC944CCPC9wPjxw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e+juWxheaLpeacieS4k+S4mueahOmUgOWUruWboumYn++8jOS4juS4lueVjOS6lOWk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8l+WkmuWuouaIt+W7uueri+i1t+W5v+azm+iAjOeos+WumueahOS4muWKoeWQiO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5tuS4lOaLpeacieS4juWFrOWPuOetvuiuouWMhemUgOWNj+iurueahOS8mOi0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+8jOaIkOS4uuWFqOeQg+WutuWxheeUqOWTgeeahOS/oei1luS+m+W6lOWVhuOAg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5tOeahOWPkeWxle+8jOWFrOWPuOeahOS6p+WTgei/nOmUgOiHs+asp+a0suOAgeWN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suOAgeWMl+e+jua0suOAgeS6mua0suOAgemdnua0suOAgeS/hOe9l+aWr+WPiueLrOiB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iTYw5aSa5Liq5Zu95a625ZKM5Zyw5Yy677yM5Zyo5Zu95YaF5ZCE5aSn5Lit5Z+O5biC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6JCl6ZSA572R54K577yM5Lqn5ZOB5biC5Zy65Y2g5pyJ546H5Y+K5Lqn5ZO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bGF6KGM5Lia5YmN55+b44CCPC9wPjxwPuaCoOaCoOe+juWxheWFrOWPuOWcsOWkh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i+vueahOKAnOePoOS4ieinkuKAneaguOW/g+WcsOauteeahOS4nOiOnuW4guefs+aO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LpeacieWNoOWcsOmdouenr+i+vjQ3MDAw5bmz5pa557Gz55qE6Ieq5bu65bel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6C5oi/6Z2i56ev6L6+NDIwMDDlubPmlrnnsbPvvIzkuJPkuJrnmoT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JrmlbTnu4/mnLrjgIHnu4/nvJbmnLrjgIHlj5Hms6HmnLrjgIHpq5jpgJ/nlLXohJ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nLrjgIHotLTlkIjmnLrjgIHniYfmnZDmnLrjgIHolb7kuJ3mnLrjgIHmjKTlh7rljovnu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q5jlkajms6LjgIHpkojovabjgIHliIbljbfmnLrvvIzmi6XmnInlhajlpZf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t6XoibrvvJvlj6/lrp7njrDmnIjkuqfog71QVkPlj7DluIMzNTDkuIflubPmlrn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b7kuJ3lj7DluIM2MOS4h+W5s+aWueexs+OAgemYsua7keWeqzMw5LiH5bmz5pa5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c54+I5Z6rMTXkuIfniYfjgIHppJDlnqsxNTDkuIflubPmlrnnsbPjgILog73mu6Hotr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I3lkIzop4TmoLzjgIHkuI3lkIzmlbDph4/nmoTorqLljZXpnIDmsYLjgIL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/nqb/mlbTkuKrnlJ/kuqfmtYHnqIvnmoTotKjph4/nrqHnkIbkvZPns7vvvIz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lL7lv4PmiZjku5jjgII8L3A+PHA+5oKg5oKg576O5bGF5YWs5Y+45LiN5pat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paH5YyW5bu66K6+77yM5Yib5bu65a2m5Lmg5Z6L5LyB5Lia5paH5YyW5rCb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GC6YCa6L+H5bu66K6+5LiA5pSv5YW35pyJ5Zu96ZmF6KeG6YeO55qE546w5Luj5YyW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66h55CG5Zui6Zif77yM5p6E562R5LyB5Lia5LiO5ZGY5bel5ZKM6LCQ5Y+R5bGV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H5YyW77yM5a6e546w5YWs5Y+45pW05L2T56ue5LqJ5Yqb55qE5LiN5pat5o+Q5Y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eg6ZmQ57K+5b2p77yM5oiR5Lus5Li65L2g55Sf5rS75re76Imy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eWxqaXVpdS0zODk4Mz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eWxqaXVpdS0zODk4Mz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B615D96DA85443DD2ADDD453AFD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