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4CA569C00FC2C174C239A64CAB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CA569C00FC2C174C239A64CAB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Kn5q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u7/moqfmoZDoo4XppbDlt6XnqIv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5a626KOF5bel6KOF5bu65p2Q562J5Lqn5Lia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44CC57u/5qKn5qGQ6YG15b6q4oCc6aG+5a6i5ruh5oSP5piv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yN5Yqh5a6X5peo4oCd77yM5Lul6LSo6YeP5rGC55Sf5a2Y77yM5Lul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5qE57uP6JCl55CG5b+15pyN5Yqh56S+5Lya77yM5Y2B5YWr5p2l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65ZGY5bC95b+D5bC95Yqb77yM5Lul5LyY6LSo55qE5pyN5Yqh6LWi5b6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auY5bqm5L+h5Lu75YWI5ZCO5om/5o6l55qE5a626KOF6KaG55uW5YyX5Lqs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CPC9wPjxwPue7v+aip+ahkOe7k+WQiOS6huiuvuiuoemDqOiQpemUgOmD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adkOaWmemDqOWUruWQjuacjeWKoemDqOetieWkmuS4qumDqOmXqOm8juWKm+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aQuuaJi+aZuuiDveeOr+S/neaXtuWwmueahOijheml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iHqui6q+W8uuWkp+eahOWunuWKm+eahOaWveW3peWboumYnyDnsr7muZv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og5a6M5ZaE55qE566h55CG5Yi25bqm77yM57uP6L+H5Y2B5L2Z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Kn5qGQ5Zyo5a626KOF55qE5ZCE5Liq6aKG5Z+f5Z2H5bey5Y2g5o2u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3QtNzcxMj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d0LTc3MTI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CA569C00FC2C174C239A64CAB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