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26E38C5D0DFD1F79B19497868D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26E38C5D0DFD1F79B19497868D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Z285aSq5rm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LTmsZ/luILlhavlnbzlpKrmuZbku6rooajmnInpmZDlhazlj7jmiJDnq4v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kuIPlubTvvIzmmK/kuIDlrrbku6XnlJ/kuqfpmaTlsJjlmajphY3lpZf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uLrkuLvvvIzpm4blvIDlj5HjgIHnlJ/kuqfjgIHplIDllK7jgIH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q5jnp5HmioDmsJHokKXkvIHkuJrjgILlhazlj7jkuqflk4Hlub/ms5vlupTnl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4HjgIHmsLTms6XjgIHlhrbph5HjgIHnlLXlipvjgIHpk7jpgKDkuJrjgIHlubLnh6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lrfmtoLjgIHliLboja/jgIHljJblt6XnrYnooYzkuJrvvIzkuqflk4HnlYXplI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pJrkuKrnnIHluILjgII8L3A+PHA+5YWs5Y+45oul5pyJ5aSa5bm055Sf5Lqn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CY6K6+5aSH6Ieq5Yqo5YyW5o6n5Yi26KOF572u55qE57uP6aqM5ZKM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rWL5ZKM6K+V6aqM6K6+5aSH6b2Q5YWo77yM55Sf5Lqn5bel6Im65aW9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qG5Lqn5ZOB6LSo6YeP5ZKM5oCn6IO944CC5Li76KaB5Lqn5ZOB5pyJ77ya6Zmk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p+c44CBQ01L57O75YiX5Z6L6ISJ5Yay5Za35ZC55o6n5Yi25Zmo44CBQ01LU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i+awlOeuseiEieWGsuaOp+WItuWZqOOAgURDRuezu+WIl+Wei+iEieWGsueUteejge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sYfpm4blpJrlkI3mioDmnK/kurrlkZjvvIzmi6XmnInovoP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vvIzkuI3mlq3lnLDlrabkuaDlkozlkLjlj5blm73lhoXlpJbnmoT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5HliJvmlrDvvIzliqDpgJ/kuqflk4HnmoTljYfnuqfmjaLku6PvvIzlgZrliL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jgIHnrqHnkIbliJvmlrDjgILlhazlj7jku6XmlrDnmoTluILlnLr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6XlrqLmiLfkuLrkuK3lv4PnmoTkv6Hmga/lj43ppojns7vnu5/vvIzkuI3mlq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qflk4HotKjph4/vvIzkuI3mlq3lnLDmlLnov5vmnI3liqHvvIznq63or5r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DogIHlrqLmiLfmnI3liqHjgILlhazlj7jku6Xoh6rouqvnmoTkvJjlir/jgIH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jgIHov4fnoaznmoTlk4HotKjlkozkvJjoia/nmoTmnI3liqHvvIz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lKjmiLfnmoTkuIDoh7Tlpb3or4TjgII8L3A+PHA+5YWs5Y+45LiA6LSv5aWJ6KG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E5qC86b2Q44CB5Lu35qC85L2O5buJ44CB6K+a5L+h5Li65pys44CB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Y6f5YiZ77yM5oS/5ZKM5bm/5aSn5a6i5oi35bu656uL5LqS5Li6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ZCI5L2c5YWz57O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Y3RoLTI5NTY0Ni5odG1sIj5odHRwczovL2RxY20ubmV0L3dlbmFuL2JjdGgtMjk1NjQ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26E38C5D0DFD1F79B19497868D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