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3F30D193C4412F6A102CF24909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3F30D193C4412F6A102CF24909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ub5Z+D5bCU5pu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I3nm5vln4PlsJTmm7zmiJDnq4vkuo4yMDAz5bm077yM5piv55Sx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OW5tOeahOWMl+i2iuW3peS4mu+8iEFJUk1BTu+8ieWSjOWIm+eri+S6jjE5NTP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5vpm4blm6LvvIhGU++8ieWFseWQjOaKlei1hOe7hOW7uueahOS4reWbveWMu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kvp3miZjkuKTlrrbmr43lhazlj7jlvLrlpKfnmoTmioDmnK/lipvph4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lhazlj7jpm4bnoJTlj5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moLnmja7kuK3lm73mlr3lt6XnjrDlnLrlrp7pmYXnjq/looPvvIz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u6HotrPpnIDmsYLnmoTpq5jlk4HotKjnp7vliqjlvI/nqbrljovmnLrjgIHpnZn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5HnlLXmnLrjgIHliarlj4nlvI/pq5jnqbrkvZzkuJrlubPlj7DvvIzkuI3pgZfkvZ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uK3lm73npL7kvJrlu7rorr7kuI7lj5HlsZXotKHnjK7lipvph4/vvIE8L3A+PH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ZuG5Zui6IeqMTk1M+W5tOWIm+eri+S7peadpe+8jOWni+e7iOenieaJv+KAn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jOS4sOWvjOS6uueUn+KAneeahOeyvuelnu+8jOWPkeWxleaIkOS4uuWAvOW+l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WCsueahOawkeaXj+S8geS4mu+8gTwvcD48cD7lpI3nm5vljobnu4/ljYrkuKrlp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po47pm6jvvIzpgJrov4flkIjotYTjgIHlubbotK3nrYnmlrnlvI/vvIzlj5HlsZ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InlpKfkuovkuJrpg6jvvIjlpI3nm5vlt6XkuJrjgIHnsr7lr4bpk7jpgKD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vkuJrvvInvvIzlnKjkuK3lm73jgIHkuJzljZfkuprjgIHnvo7mtLLjgIHmrKf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OeS4quW3peWOguOAgeaVsOeZvuS4quiQpei/kOS4reW/g+OAgTE277yMMDAw5aSa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GN5biD5YWo55CD44CCPC9wPjxwPuWkjeebm+S6p+WTgemBjeWPiuWOi+e8qea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OAgeeyvuWvhuacuuaisOOAgei/kOWKqOWZqOadkOOAgeiIquepuumbtuS7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S7tuOAgeeUteWtkOOAgeeUteiEkeezu+e7n+etieS6i+S4mumihuWfn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biuaxgueyvu+8jOe7meaCqOS/oeW/g++8gTwvcD48cD7ljJfotorlt6XkuJ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45bm077yI5Lic5Lqs6K+B5Yi45Li75p2/6IKh56Wo5Luj56CB77yaNjM2NO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efpeWQjeeahOWOi+e8qeacuuS4k+S4mueUn+S6p+WOguWut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aXpeacrOW7uuiuvuacuuaisOWPkeeUteacuueahOS4u+imge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jwvcD48cD7ljJfotorlt6XkuJo4MOWkmuW5tOadpeS4gOebtOiHtOWKm+S6ju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OAgeWPkeeUteacuuOAgemrmOepuuS9nOS4muW5s+WPsOetieS6p+WTgeeahO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WcqOasp+a0suOAgee+juWbveOAgeS4nOWNl+S6muetieWkmuWbveaLpe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UgOWUruWtkOWFrOWPuOOAguKAnEFJUk1BTuKAneS6p+WTgemBjeWPiuS4lueVjDE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+8jOWcqOWFqOeQg+S6q+acieebm+iq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NhZWwtODE0N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c2FlbC04MT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3F30D193C4412F6A102CF24909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