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5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F19F8708E7FC6FD3BD24FA55A86A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19F8708E7FC6FD3BD24FA55A86A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LaK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rotorvvIwyMDE05bm05oiQ56uL5LqO5YyX5Lqs44CC5Y2a6YeH5LyX6ZW/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2T6LaK5piv5YWs5Y+455qE5a6X5peo77yM5Y2a6LaK6Ie05Yqb5LqO5oiQ5Li66KOF5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57uP5YW45ZOB54mM44CC5Y2a6LaK56eJ5om/5a6i5oi35omA5omY77yM5Lu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yg5b+D55qE6K6+6K6h77yM57K+55uK5rGC57K+55qE5pa95bel77yM5Zyo5p2Q5paZ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KM6L2v6KOF6KOF6aWw5LiK57uT5ZCI5Zu95aSW5rWB6KGM6LaL5Yq/5ZKM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6ZyA5rGC77yM5Yqb5rGC5oqK5q+P5Liq5ZWG5Lia5Yqe5YWs56m66Ze05ZKM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6aG555uu5Yib6YCg5oiQ57K+5ZOB44CCPC9wPjxwPuWNmui2iuaLpeacieS4gOaU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bvemZheinhumHjueahOmdkuW5tOiuvuiuoeWboumYn++8jOiuvuiuoeS9nOWTge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hiOS+i+W5v+WPl+S4muS4u+WlveivhOOAguS9nOS4uuS7peW5tOi9u+S6uuS4uu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hjOS4muaWsOaYn++8jOWNmui2iuazqOmHjeWIm+aWsO+8jOe0p+i3n+iuvuiuoea9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nr+aegeeglOeptuaWsOW3peiJuu+8jOWkp+iDhuS9v+eUqOaWsOadkOaWme+8j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mhueebruaPkOS+m+WkmuWFg+WMluOAgeS4quaAp+WMluOAgeS4u+mimOWMl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Ap+eahOaWueahi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6cy0yOTE0MTcuaHRtbCI+aHR0cHM6Ly9kcWNtLm5ldC93ZW5hbi9ieXpzLTI5MTQx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19F8708E7FC6FD3BD24FA55A86A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