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AC6870C46DC96E7F2BC1BB8595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C6870C46DC96E7F2BC1BB859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iJ5LmQ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sbHopb/nnIHniankuJ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ljZXkvY3vvIzmi6XmnInlm73lrrbkuIDnuqfniankuJrotYTotKjvvIz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rXnm5bln47luILnu7zlkIjkvZPjgIHllYbkuJrjgIHkvY/lroXjgIHmnLrlhbP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nrYnlpJrkuKrpoobln5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Gx6KW/576O5ZiJ5LmQ54mp5Lia566h55CG5pyJ6ZmQ5YWs5Y+477yM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mp5Lia6LWE6LSo5LyB5Lia44CC6IeqMjAwM+W5tOaIkOeri+S7peadpe+8jO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5tOWPkeWxle+8jOe+juWYieS5kOW3sueEtuaIkOS4uuWxseilv+ecgeeJqe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cn+S8geS4mueahOmihuWGm+WNleS9jeS5i+S4gOOAguWFrOWPuOeOsO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kITnsbvmioDmnK/kurrlkZgyODDkvZnkurrvvIzlhbbkuK3mjIHmnI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uIjotYTmoLzor4HkuabkurrlkZgyMOS9meWQjeOAgjwvcD48cD7nvo7lmI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pKrljp/nmoTlkIzml7bvvIzlsIbkuJrliqHpoobln5/kuI3mlq3lkJHlhajnn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niankuJrnrqHnkIblkozpob7pl67mnI3liqHpobnnm67pnaLnp6/ovr4zMD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lpKrljp/lkITooYzmlL/ljLrjgIHlv7vlt57jgIHpmLPms4n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gIHlkJXmooHnrYnlnLDpg73orr7mnInliIblhazlj7jvvIzlkIzml7bmiJDnq4v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JrnlLXmoq/mnInpmZDlhazlj7jjgILnm67liY3vvIzlhazlj7jkuJrliqHnsbvlnov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n47luILnu7zlkIjkvZPjgIHllYbkuJrjgIHkvY/lroXjgIHmnLrlhbP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rabmoKHjgIHlt6XkuJrlm63jgIHlhazlhbHnpL7ljLrkv53mtIH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I8L3A+PHA+5LqOMjAwN+W5tOi1t++8jOe+juWYieS5kOmZhue7re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jgIFJU080NTAwMeiBjOS4muWBpeW6t+WuieWFqOeuoeeQhu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iJ5aSn5L2T57O755qE6K6k6K+B44CC576O5ZiJ5LmQ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4oCc576O5ZiJ5LmQ44CB5LmQ5LiH5a624oCd55qE5LyB5Lia5ZOB54m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MjAyMC0yMDIy5bm04oCc5LiN5b+Y5Yid5b+D44CB5rip5b+D6ICM5Yqo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44CB6K+a5L+h5Li65pys4oCd55qE5Y+R5bGV6KeE5YiS77yM5YWs5Y+45LiK5L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bCG5aeL57uI56eJ5om/4oCc5a6i5oi36Iez5LiK44CB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ZKM6LCQ56S+5Lya4oCd55qE5LyB5Lia5a6X5peo77yM6L+95rGC4oCc5byA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+r5LmQ55Sf5rS74oCd55qE5Y+v5oyB57ut5Y+R5bGV5pyN5Yqh5b+D5oCB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Li65YWo5Zu95LiA5rWB55qE54mp5Lia5pyN5Yqh5LiA5L2T5YyW5L6b5bqU5ZW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M5aeL57uI5aWL5paX5LiN5q2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mx3eS0yNzQ4MTIuaHRtbCI+aHR0cHM6Ly9kcWNtLm5ldC93ZW5hbi9samx3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C6870C46DC96E7F2BC1BB8595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