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7E2754F0FBF9C85A9234DC2499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7E2754F0FBF9C85A9234DC2499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CU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PlsJTmlofljJbkvKDlqpLmnInpmZDlhazlj7jmmK/kuIDlrrbkuJP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jJbluoblhbjnpLzku6rjgIHmtLvliqjnrZbliJLjgIHkvJrlsZX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mvJTlh7rjgIHlsZXop4jlsZXnpLrjgIHmmI7mmJ/nu4/nuqrkuLrkuIDkvZPnmoT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KDlqpLmnLrmnoTvvIzlhazlj7jku6XigJzor5rkv6HjgIHli6TlpYvjgIH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nkIblv7XvvIzmi6XmnInkvJjnp4DmtLvliqjnrZbliJLliLbkvZ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pq5jntKDotKjpq5jlk4HotKjlt6XnqIvpmJ/kvI3vvIznpLzku6rmlofljJ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5Y2T5bCU5paH5YyW5Lyg5aqS6Z2i5ZCR5YWo5Zu95Li65ZCE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62W5YiS5bm257uE57uH5ZCE57G75byA5Lia44CB5ZGo5bm05bqG5YW4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uq5byP44CB5YWs5Y+45pS55Yi25oiQ56uL5aSn5Lya44CB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Yi45Y+R6KGM5Luq5byP77yM5bel56iL5byA5bel5aWg5Z+65YW456S844CB5bCB6aG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q5byP77yM5o+t5bmV44CB5o+t54mM44CB5Ymq5b2p5Luq5byP77yM6IGU5qyi6IGU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E56eN5aSn5Z6L5rS75Yqo55qE5byA77yI6Zet77yJ5bmV5byP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WwlOeahOS8mOWKv+WcqOS6juWHuuiJsueahOaJp+ihjOiDveWKm+S4juWvuee7h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aAu+iDveS9v+avj+S4gOS4qumhueebruaJp+ihjOayoeacieS7u+S9leW3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Nk+WwlOW8gOWIm+S6huKAk+WIm+aEj+eLrOahiOeLrOS6q+aWsOamguW/te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4quWuouaIt+mDveacieiHquW3seeahOS4gOS4quS4k+S6q+WIm+aEj++8jO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6huWFuOa0u+WKqOetluWIkumDveacieaWsOeahOS6rueCue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Lnu53loqjlrojmiJDop4TnmoTmiYvms5Us5ouS57ud5aKo5a6I5oiQ6KeE55qE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x6Zeo5rCU55CD5LiO5qiq5bmF5LiN5YaN5piv5rS75Yqo55qE5Li76KeSO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eDreeIseiJuuacr+eahOS6uizkuJTkuI3mlq3nmoTlj43lpI3mjqjmlbLkuI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gKbigKYuLjwvcD48cD7kuJPkuo7miZPpgKDljZPlsJTni6znibnpo47moLzkuI7nsr7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lKjmiJHku6znmoTmioDmnK8u54us54m555qE5Yib5oSP5LiO5L2g5Lus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u457uT5ZCI5a6a5qC85oiQ5rC45oGS55qE5YW46JePLjwvcD48cD7ljZPlsJTltIf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jgIHnnJ/lrp7jgIHlkIjnkIY75aWJ6KGM5rWB55WFO+mBteWuiOS4peagvOOAg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uieWFqOOAgjwvcD48cD7lsZXmnJvmnKrmnaXvvIzmiJHku6zku6XlrqL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fngrnvvIzkuLrlrqLmiLfigJzph4/ouqvlrprliLbigJ3vvIzmiJHku6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kuI3mlq3lrabkuaDnmoTkv6Hlv7XlsIbku6Xmm7TnmoTooajnjrDjgIHlro/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Hlrr3lub/nmoTog7jmgIDvvIzov47mjqXlhavmlrnmnLrpgYfkuI7mjJH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lpKflrqLmiLfmkLrmiYvlhbHliJvnvo7lpb3mmI7lpKkhPC9wPjxwPuaXoOiu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4muWKoeaWuemdoueahOmcgOaxgu+8jOi/mOaYr+WPquaYr+W4jOacm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csOaPkOS+m+S4gOS6m+WFs+S6jua0u+WKqOetluWIkuWSjOWunuaWveaWuemd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W7uuiuru+8jOmDveS4jemhvuW/jO+8jOivt+eUteivneiBlOezu+aIkeS7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vq+aXoOS/neeVmeWcsOWwveaIkeS7rOS5i+aJgOiDveS4uuaCqO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VjbC04MjQ0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WNsLTgyNDQ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7E2754F0FBF9C85A9234DC2499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