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2FE54B64D19954C32DE83C2125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FE54B64D19954C32DE83C2125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W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aXmtbfnp5HmioDvvIjogqHnpajku6PnoIHvvJowMDI5OTMp5Yib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aLpeaciea3seWcs++8jOS4nOiOnuS4pOS4queglOWPkeS4reW/g++8jOS4nOiO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OAgeWNsOW6puOAgeWNsOWwvOWbm+Wkp+aZuumAoOWfuuWcsOWPiuWNgeS9m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Op+iCoeWFrOWPuOOAguiHtOWKm+S6juS4uuWFqOeQg+WuouaIt+aPkOS+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OAgemrmOaViOeOh+eahOaZuuiDveWFheWCqOeUteeuoeeQhuS4juiKguiDv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+8jOWBmuacieebiuS6juS6uuexu+eahOmVv+mdk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m73lrrbpq5jmlrDmioDmnK/kvIHkuJrvvIzlpaXmtbfnp4nmib/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lpKflm73lt6XljKDnsr7npZ7vvIzkuI3mlq3mj5DljYflv6vpgJ/lhYXnlLX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XnlLXnrYnmioDmnK/vvIzlnKjmmbrog73mtojotLnnsbvnlLXlrZDjgIHmmbrog7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mmbrog73lrrblsYXjgIHlpKflgaXlurfkuqfkuJrnrYnpoobln5/lpKflipv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lupTnlKjpgJDmraXmianlpKfliLDnlLXop4bmo5LjgIHlrrbnlK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ajlj4pBSeaZuuiDveeJqeiBlOe9keehrOS7tuetiemihuWfn+OAguS7p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eWKqOaIkOmVv++8jOWlpea1t+W3suaIkOS4uuWFqOeQg+S8l+WkmuefpeWQj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S8meS8tO+8jOaMgee7reaKiuWuieWFqOOAgeW/q+mAn+OAg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heWCqOeUteS9k+mqjOW4pue7meavj+S4gOS4qua2iOi0ueiA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hrai05NDkz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aGtqLTk0OT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FE54B64D19954C32DE83C2125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