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F3A42E10A80F78EC252FC99672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F3A42E10A80F78EC252FC99672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ib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iJvpq5jnp5HvvIjljJfkuqzvvInmioDmnK/mnInpmZDlhazlj7jmmK/ku4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5HmioDnmoTkuJrliqHliJLliIbogIzlu7rnq4vnmoTvvIzmmK/nm67liY3kuK3lm73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poobln5/kuK3og73lpJ/noJTlj5HjgIHorr7orqHjgIHnlJ/kuqflub/nlLX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liLbkvZzmiYDnlKjnmoTmi43mkYTjgIHph4flvZXjgIHnvJbovpHjgIHmkq3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jlgqjjgIHkuqTmjaLjgIHnrqHnkIbnrYnns7vliJfkuqflk4HnmoTova/jgIHnoaz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kuZ/mmK/kuJbnlYzkuIrlsJHmlbDlh6DkuKrlm73lrrbkuJT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nrvmgKfkvIHkuJrjgII8L3A+PHA+5Y2O5Yib56CU5Y+R44CB55Sf5Lqn55qEMkQv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VUhE5bm/55S15b2x6KeG5Lqn5ZOB77yM5Zyo5LiW55WM5LiK5Yid5q2l5qCR56uL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5S15rCR5peP5LyB5Lia5b2i6LGh44CC6L+Z5Lqb5Lqn5ZOB5Zyo5Zu96Zm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5ZKM5aSn5Z6L5rS75Yqo5Lit6aKR57mB5Zyw6L+b6KGM5L2/55So77yM57uP5Y+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D6aqM77yM5Y+X5Yiw5LqG6auY5bqm6K+E5Lu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2drLTU5MzAx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Z2stNTkzM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F3A42E10A80F78EC252FC99672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