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EA6380CCBE0A34E50940256A76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EA6380CCBE0A34E50940256A76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5YW06L6+6ZuG5ZuiTUFUU1VUQ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pe65YW06L6+6ZuG5Zui5LqOMTk4MuW5tOaIkOeri+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WPmOWOi+WZqOOAgeeUteaEn+OAgee6v+WciOWSjOeEiumUoeS6p+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mDqOiuvuWcqOmmmea4r++8jOe7j+i/h+S4ieWNgeS9meW5tOeahOWPkeWxle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4iua1t+OAgeWkp+i/nuOAgeWOpumXqOaIkOeri+WIhuWFrOWPuO+8jOWcqOS4nOiO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mdkuWym+etieWkhOiuvueri+WKnuS6i+acuuaehO+8jOS6juW5v+S4nO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yreWxseOAgeaBqeW5s+iuvuacieiHquS4u+WKoOW3peeUn+S6p+W3pe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nInlkZjlt6U1MDDlpJrlkI3vvIzljaDlnLDpnaLnp684MDAwMOS9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S6p+eahOS4u+imgeS6p+WTgeacieWNgeWbm+Wkp+mXqOexu++8jOS4g+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WIl++8jDIwMDDlpJrnp43op4TmoLzjgILov5jlj6/mjInlrqLmiLfopoHmsYL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TmoLznmoTkuqflk4HjgILlhazlj7jmioDmnK/lipvph4/pm4Tljpr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LkuLrmtbflsJTjgIHmnb7kuIvjgIHlpI/mma7jgIHkuJzoip3jgIHpo57liKno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tIvjgIHkuInmmJ/jgIFMR+OAgeWFiOmUi+etieWbveWGheWkluWQhOWkp+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puuiwg+OAgeW+ruazoueCieOAgeaYvuekuuWZqOOAgeaJi+acuuetieWOgu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WcqOWbveWGheeahOeLrOi1hOS8geS4muS+m+i0p+OAguWklumUgO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mmmea4r+aAu+mDqOmUgOW+gOasp+e+juWbveWutuOAgjwvcD48cD7kuLrkuobliq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gJ/luqbvvIzml7rlhbTovr7pm4blm6LlhYjlkI7lvJXov5vml6XmnKzjgIH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jgIHoi7Hlm73nrYnlm73mioDmnK/jgIHlhbPplK7orr7lpIflj4rkurrmi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kvIHkuJrnmoTmioDmnK/otKjph4/msLTlubPlkoznlJ/kuqfmlYjnjof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lj6NMR0HjgIFMR0Llm7rlrprnlLXmhJ/oh6rliqjmtYHmsLTnur/jgIHlj4zlpLT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ajoh6rliqjnqIvmjqfjgIHlhajoh6rliqjnlLXohJHnu5Xnur/mnLrjgIHlha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ku6rlmajjgIHloZHmlpnnlLXmnKjlsITlh7rmnLrjgIHlj5jljovlmajnlJ/kuqf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lpIfvvIzlt7LlvaLmiJDlubTkuqc45Lq/5Y+q55qE55Sf5Lqn6IO95Yqb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bim44CB5YyF5bCB44CB5qCH5b+X44CB5rWL6K+V562J5Li76KaB5bel5bqP5Z2H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Sf5Lqn44CC6ZqP552A6KGo6Z2i6KOF6LS05Lu255qE5Y+R5b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OW5tOWPiOWinuiuvue7lee6v+W8j+aZtueJh+eUteaEn+WPiuWOn+WtkOWIhu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p+mHj+avj+aciOi+vjgwMOS4h+S7tuOAgjwvcD48cD7ml7rlhbTovr7pm4blm6Ln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s7vliJfkuqflk4HkuLrml6XmnKzlh4/mkanmioDmnK/vvIzmmK/ml6XmnKzmnb7kuI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tIvjgIHkuJzoip3jgIHlpI/mma7nrYnlkITlpKfnlLXlmajpm4blm6LmjIflrprkuJP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pmo/nnYDkuJbnlYzlkITlm73mjqjov5vnmoTnjq/kv53mnaHkvovvvIz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5omA5pyJ55S15Zmo5Lqn5ZOB5Y+K5YW26YOo5Lu25Z2H5LiN6IO95ZCr5pyJ6ZO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a+55q2k77yM5pel5pys5YeP5pGp5YWs5Y+456CU5Yi25bm255Sx5Lic6I6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y655Sf5Lqn55qE57O75YiX5peg6ZOF54SK6ZSh5Lqn5ZOB77yM5aaCTlAyMDfjgIFO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5QMzAy44CBTlAzMDPjgIFOUDUwM+etieezu+WIl++8jOavj+S4quezu+WIl+Wdh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eCue+8jOWPr+a7oei2s+WuouaIt+eahOS4jeWQjOmcgOimge+8jOS9v+WQhOS9j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uuWIqei+vuWIsOaWsOeahOeOr+S/neagh+WHhuOAgjwvcD48cD7ml7rlhbTovr7kuID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orkuqflk4HotKjph4/mlL7lnKjpppbkvY3vvIwxOTk35bm05Y+W5b6XUldUVV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K+B5Lmm77yMMjAwMeW5tOWPluW+l0lTTzE0MDAx77yMMjAxMuW5tOS5n+mhuuWIq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IU0FTMTgwMDHorqTor4HjgILlhazlj7jph4fnlKjlm73pmYXmoIflh4bvvIzphY3lp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qbjgIHlvq7mnLroh6rliqjmtYvor5Xku6rlmajjgIHljp/lrZDliIblhYnku6rlj4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vovooYzlrp7pqozorr7lpIfjgILku47ml6XmnKzogZjor7fpq5jnuqf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lhazlj7jnmoTmioDmnK/otKjph4/lt6XkvZzvvIzkuKXmoLzmjqfliLbov5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HnlJ/kuqfov4fnqIvjgIHmiJDlk4Hmo4DpqozjgILlhazlj7jpmaTnhIrplK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kuLrml6XmnKzlkITlpKfnlLXlmajlhazlj7jmjIflrprkvb/nlKjkuqflk4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jovlmajjgIHnlLXmhJ/jgIHnur/lnIjnrYnkuqflk4HlnKjmrKfnvo7lm73lrrb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o4Dkuqflk4HjgILkuKXmoLznmoTnrqHnkIbjgIHlnKjotaLlvpflrqLmiLfkv6Hoq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op7liqDkuoblhazlj7jmlLbnm4rjgIIyMDE25bm06ZSA5ZSu6aKd6L6+MuS6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hkanRtYXQt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HRtbCI+aHR0cHM6Ly9kcWNtLm5ldC93ZW5hbi93eGRqdG1hdC03ODA1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EA6380CCBE0A34E50940256A76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