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35AF532787ACF880052EAD30CB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35AF532787ACF880052EAD30CB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j5Yqf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oh6Plip/liLboja/ogqHku73mnInpmZDlhazlj7jkvY3kuo7ljZfkuq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vvIzkuo4xOTky5bm0M+aciOaIkOeri++8jOWFrOWPuOaYr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WQhOenjeS4reilv+iNr+WItuWJgueahOeUn+S6p+OAgemUgOWUruS4j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iNr+S8geS4mu+8jOebruWJjeaLpeacieS4gOWutuWItuWJgueUn+S6p+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Nr+WTgeaJueWPkea1gemAmuS8geS4muWSjOS4gOWutuWOn+aWmeiNr+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WkmuW5tOadpeWcqOW4guWcuuS4reagkeeri+S6huiJr+WlveeahOS4k+S4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9ouixoe+8jOWFiOWQjuiiq+ivhOS4uuKAnEFBQeKAnee6p+S/oeeUqOS8geS4m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juWkp+aIt+OAgemHjeWQiOWQjOWuiOS/oeeUqOS8geS4muOAgeWbveWut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jwvcD48cD7lhazlj7jlvIDlj5HljLrljoLljLrmgLvljaDlnLDpnaLnp68x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JvmgLvlu7rnrZHpnaLnp681NO+8jDgwNOW5s+aWueexs++8jOWFtuS4re+8jOeUn+S6p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Iz5bmz5pa557Gz77yM5LuT5YKoM++8jDM2MOW5s+aWueexs++8jOWKnuWFrDXvvIwz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ov57kupHmuK/ljp/mlpnoja/ljoLljLrmgLvljaDlnLDpnaLnp681M+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W7uuetkemdouenrznvvIwxMjnlubPmlrnnsbPvvIzlhbbkuK3vvIznlJ/kuqfova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DYy5bmz5pa557Gz77yM5LuT5bqT5Y+K5Yqo5Yqb5Lit5b+DMu+8jDA1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WFrOalvDPvvIwwMTblubPmlrnnsbPjgII8L3A+PHA+5YWs5Y+45oul5pyJMTPmnaFH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ja/lk4HnlJ/kuqfnur/vvIzlhbflpIfniYfliYLjgIHpopfnspLliYLjgIHpkoj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PliYLjgIHlpJbnlKjoja/nrYnlpJrliYLlnovnlJ/kuqfog73lipvvvIjlubTkuqcz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aKX57KS5YmC44CBMeS6v+eykuiDtuWbiuOAgTbkur/niYfniYfliYLjgIE1MDAw5LiH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yJ57Sg57G76aKX57KS5YmC44CBMeS6v+eykumdkumciee0oOexu+iDtuWbiuWJguOA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iYfpnZLpnInntKDnsbvniYfliYLjgIEzMDAw5LiH57KS5r+A57Sg57G76IO25ZuK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S4h+eJh+a/gOe0oOexu+WJguOAgTIwMDDkuIfmlK/msLTpkojliYLjgIE0MDDkuIf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ubLnsonpkojliYLjgIEyMjAw5LiH5pSv5qCT77yI6IaP77yJ5YmC77yJ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fkuKrlk4Hnp43vvIzljIXmi6zlhL/nq6XpgIDng63jgIHlkrPll73jgIHmipfnlJ/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PmnI3kuI7lpJbnlKjmipfnnJ/oj4zoja/jgIHlv4PooYDnrqHjgIHmipfogr/nmK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uqflk4HlnKjluILlnLrkuIrplIDllK7jgILlhazlj7jkuLvopoHkuqflk4H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ip/lho3mrKPvvIjlpI3mlrnplIzluIPpopfnspLliYLvvInjgIHljY7oiqzvvIjmhI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pLvvInjgIHpk7/plLXvvIjpmL/ojqvopb/mnpflhYvmi4nnu7Tphbjpkr43OjHlubL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iYLjgIHliIbmlaPniYfvvInjgIHlho3kvbPvvIjljZXnoZ3phbjlvILlsbHmoqjpha/n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iYfvvInjgIHnm5Dphbjnibnmr5TokJjoiqzniYfjgIHlqIHliKnlroHvvIjliKnnpo/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Lmt7fmgqzliYLvvInnrYnjgII8L3A+PHA+56qB5Ye655qE6I2v5ZOB55Sf5Lqn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IO95Yqb5piv4oCc6Iej5Yqf5Yi26I2v4oCd55qE5qC45b+D56ue5LqJ5Yqb5omA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YWo5Zu95ZCE5aSn5Z+O5biC6K6+572u5LqGMjbkuKrlip7kuovlpIT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gY3luIPlhajlm73ov5Hnmb7kuKrph43ngrnln47luILnmoToia/lpb3nmoT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pgJrov4czMDDlpJrkuKrnu4/plIDllYbopobnm5YyMDAw5a6256S+5Yy6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AwMOWutuS6jOe6p+S7peS4iuWMu+mZouOAgjwvcD48cD7lhazlj7jplb/mnJ/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ILlnLrkuLrlr7zlkJHvvIzms6jph43mlrDlk4HnoJTlj5HlkozkuIDoh7TmgKfor4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Llhazlj7jnm67liY3mi6XmnInoh6rkuLvlj5HmmI7kuJPliKkyNOmhue+8jOeb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ueavlOiQmOiKrOeJh+mAmui/h+S4gOiHtOaAp+ivhOS7t++8jOWkmuS4quS6p+WTg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i/h+S7v+WItuiNr+S4gOiHtOaAp+ivhOS7t++8jOS4gOaJueaWsOWTgeato+Wcq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Oi/m+S4r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2d6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MjIuaHRtbCI+aHR0cHM6Ly9kcWNtLm5ldC93ZW5hbi9jZ3p5LTgzNzQy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35AF532787ACF880052EAD30CB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