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C0A0FD39E359B639C14E1CD6B1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0A0FD39E359B639C14E1CD6B1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s6L6+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pn6zovr7lvovluIjkuovliqHmiYDmiJDnq4vkuo4yMDE15bm0NOaciO+8jOaYr+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mDqOWQjeensOaguOWHhuOAgemZleilv+ecgeWPuOazleWOheaJueWHhuiuvuer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eWItuW+i+W4iOS6i+WKoeaJgOOAgumfrOi+vuW+i+aJgOS9jeS6juilv+WuieW4gu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MuuaguOW/g+WMuu+8jOe0p+mCu+mZleilv+ecgemrmOe6p+S6uuawkeazlemZo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mbgeWhlOWMuuS6uuawkeazlemZouaWsOWdgO+8jOWKnuWFrOmdouenr+e6pjg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nm67liY3vvIzlvovmiYDlt6XkvZzkurrlkZg1MOS6u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+iBmuS6huS4gOWkp+aJueS6uuWTgeS8mOengOOAgeWunui3tee7j+mqjOS4sOWv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0oOi0qOi/h+ehrOeahOmrmOe6p+S4k+WutuW+i+W4iO+8jOS7luS7rOmDve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umrmOetiemZouagoeOAguWFtuS4re+8jOWMheaLrOazleWtpuWNmuWjq+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eOi+WRqOaIt+aVmeaOiO+8jOS4geWyqeael+WNmuWjq+OAgeWuieWtkOaYjuWNm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S9kOWbveWNmuWjq+OAgeeOi+S4uee6ouWNmuWjq+OAgeWRqOaVj+WNmuWjq+etie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vY3vvIznoZXlo6vlvovluIjmiLTmmZPmooXnrYkxM+S9je+8jOacrOenkeW+i+W4iDE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626aG+6ZeuNOS9je+8jOS4k+iBjOacjeWKoeeuoeeQhuS6uuWRmDbkvY3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vaLmiJDnkIborrrkuI7lrp7liqHjgIHmnI3liqHnrqHnkIbmkK3phY3lkIj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mJ/nu5PmnoTjgII8L3A+PHA+6Z+s6L6+5b6L5omA5Li76KaB5Li65pS/5bqc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Y2V5L2N44CB5LyB5Lia5a62562J5o+Q5L6b5rOV5b6L5pyN5Yqh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ra155uW6KGM5pS/5rOV5Yqh44CB546v5aKD5L+d5oqk5Y+K55+/5Lqn6LWE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5Y+K55+l6K+G5Lqn5p2D44CB5bu6562R5bel56iL5LiO5oi/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J6N6LWE44CB6IKh5p2D6K6+6K6h5LiO5LyB5Lia5bm26LSt44CB6YeR6J6N6K+B5Y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6LSi5a+M5Lyg5om/44CB5Yqz5Yqo5Lq65LqL44CB5rCR5ZWG5LqL6K+J6K68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44CB5YiR5LqL6L6p5oqk562J5rOV5b6L5Lia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ZC02ODI3OTQ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ODI3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C0A0FD39E359B639C14E1CD6B1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