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D557C539EE86DA742AA3D79EF1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D557C539EE86DA742AA3D79EF1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m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kuZDop4borq/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S4k+S4mueahOinhuWQrOiuvuWkh+WPiuaKgOacr+aPkOS+m+WVh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PiumUgOWUruaVsOWtl+eUteinhuWJjeerr+OAgeS8oOi+k+OAgeebk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6lOaApeW5v+aSreOAgeaZuuaFp+WkmuWqkuS9k+etieS6p+WTge+8jOS4uuW5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e7nOWFrOWPuOOAgeS8oOe7n+eUteinhuWPsOOAgU9UVC9JUFRW5paw5aqS5L2T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bqU5oCl5bm/5pKt6L+Q6JCl5ZWG77yM5Lul5Y+K5pm65oWn6YWS5bqX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omA44CB5a2m5qCh562J5LyB5Lia5ZWG55So5a6i5oi35o+Q5L6b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Lyg6L6T5pa55qGI44CC5YWs5Y+45Zyo5Lit576O5bu65pyJ5Y+M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25Lit5bm/5Lic55yB5oC76YOo5oul5pyJ5bu6562R6Z2i56ev6L6+M+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OsOS7o+WMluenkeaKgOWbreWMuu+8jOe+juWbveWtkOWFrOWPuFNlbmNv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aDlnLDpnaLnp6/nuqY4MOS6qeeahOWKnuWFrOS4reW/g+OAgue7j+i/h+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e7j+mqjOenr+e0r++8jOWFrOWPuOWHneiBmuS6huS4gOaUr+aciTIwMOWkmuWQ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3peeoi+W4iOeahOeglOWPkeWboumYn++8jOWFiOWQjuaIkOeri+S6huW4g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e6p+W3peeoi+aKgOacr+eglOeptuW8gOWPkeS4reW/g++8jOW5tuaOjOaPo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WFt+acieiHquS4u+efpeivhuS6p+adg+eahOaguOW/g+aKgOacr++8jOS4u+im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6p+WTgeW3suWcqOihjOS4muWGhei1ouW+l+S8mOengOWPo+eike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kvJ/kuZDnp5HmioDlnKjljJfkuqzjgIHmt7HlnLPjgIHpppnmuK/jgIHkuY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IHlk6XkvKbmr5TkuprjgIHms6LlhbDjgIHljbDluqbjgIHoj7Llvovlrr7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lK/mnLrmnoTvvIznu4/plIDllYbnvZHnu5zpgY3luIMxMj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g73lpJ/lv6vpgJ/lk43lupTlrqLmiLfpnIDmsYLvvIzmj5Dkvpv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lkozkvr/mjbfnmoTlvZPlnLDljJbmnI3liqHvvIznjrDlt7LkuLo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L+Q6JCl5ZWG44CBNeWNg+WkmuWutumFkuW6l+WNleS9jeOAgTXkur/lpJ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I8L3A+PHA+4oCc5Lyf5LmQ56eR5oqA44CB6KeG5ZCs5LiT5a6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YCa6L+H5oyB57ut55qE5oqA5pyv5Yib5paw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6Kej5Yaz5pa55qGI77yM5biu5Yqp5a6i5oi35bCG5pu05aS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Lyg6YCS57uZ5Y2D5a625LiH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GtqLTg2NzUyLmh0bWwiPmh0dHBzOi8vZHFjbS5uZXQvd2VuYW4vd2xr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D557C539EE86DA742AA3D79EF1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