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D24A1150E327D46973508448BF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D24A1150E327D46973508448BF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M57q6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JzmmIznurrmnLrliLbpgKDmnInpmZDlhazlj7jkvY3kuo7pnZLlspv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pvljLrmtbfmu6jlt6XkuJrlm63vvIzlnLDlpITpnZLlspvopb/mtbflsrjnu4/mtY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pb/kuLTlm73lrrblkI3og5zml4XmuLjmma/ngrnnkIXnkIrlj7DvvIzkuJzkuI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po47mma/ljLrmjqXlo6TvvIzpgrvov5HnqbrmuK/jgIHliY3mub7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mqfpgZPlkozpk4Hot6/nur/vvIzljJfkuLTlvIDln47lpKfpgZPvvIzljZfku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fpgZPvvIzkuqTpgJrmnoHkuLrkvr/liKnjgII8L3A+PHA+5Lic5piM57q65py6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7uH5py65qKw5rCR6JCl55Sf5Lqn5LyB5Lia77yM5YWs5Y+45Lqn5ZOB5YiG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a77yI5LiA77yJ6auY5qGj5pWw5a2X5YyW5oiQ5aWX5riF5qKz6IGU57O75Y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6auY5qGj5qKz5qOJ5py657O75YiX77yb77yI5LiJ77yJ5qKz5qOJ5py6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riF5qKz6IGU57O75YiX77yb77yI5Zub77yJ54m556eN57qk57u05qKz55CG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b77yI5LqU77yJ6auY6YCf5Za35rCU44CB5Za35rC057uH5py657O7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S8geS4muWdmuaMgeS7peS6uuS4uuacrOOAgeenkeaKgOWIm+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inhuS6uuaJjeS4uuS8geS4mueahOeUn+WRve+8jOS4jeaWreWKo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aJjemYn+S8jeW7uuiuvu+8jOi/m+S4gOatpeWvhuWIh+S4juWbveWklu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WbveWGheWkp+S4k+mZouagoeWPiueglOeptuacuuaehOS4k+WutueahOiBl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+8jOi1sOWHuuS4gOadoeS6p+OAgeWtpuOAgeeglOS4uuS4gOS9k+eahOWIm+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7lhazlj7jlnKjlkIzooYzkuJrpgJrov4dJU085MDAx77yaMj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+8jOWGhemDqOeuoeeQhumHh+eUqOS4k+S4mueahEVS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ezu+e7n++8jOWFrOWPuOS4i+iuvuWkmuS4quaOp+iCoeWIhuWFrOWPu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Q+aVsOaOp+WKoOW3peS4reW/g+OAgea/gOWFiemSo+mHkeWIh+WJsuS4reW/g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OWMluWWt+a2gueUn+S6p+e6v+etieS4k+S4mueahOeUn+S6p+iuvuWkh++8j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8mOi0qOeyvue+jueahOS6p+WTgeaPkOS+m+S6huWFheWIhueahO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Nmai01Njc2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2ZqLTU2Nz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D24A1150E327D46973508448BF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