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1D40AA9E92537B17BD4BD8B577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1D40AA9E92537B17BD4BD8B577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4m55p6c6I+cSGFpVG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FrOWPuOS9jeS6juaxleWktOW4guiOsuS4i+mVh+a1t+WQjuadke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45Lqp77yM5bu65oiQ5Y6C5oi/6Z2i56evMTEy5LiH5bmz5pa557Gz77yM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NjAw5Lq677yM5YW25Lit5pWZ5o6I6IGM56ewMuS6uu+8jOWGnOiJuuW4iD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Pku6XkuIrmioDmnK/okKXplIDkurrlkZgyOOS6uuOAgjwvcD48cD7lhazlj7joh6o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b5Yqe5Lul5p2l77yM5Z2a5oyB4oCc5L6d5omY5pys5Zyw44CB6Z2i5ZCR5YW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LiW55WM4oCd55qE5Y+R5bGV5oCd6Lev77yM5Lul5biC5Zy65Li65a+85ZC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6M5ZaE6JCl6ZSA572R57uc77yM5pS55ZaE57uP6JCl5pa55byP77yM5L2/5LyB5Lia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5aOu5aSn77yM5oiQ5Li65LiA5a626ZuG6JSs6I+c5biD5Lqn56eN5qSN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+d6bKc44CB6YeH6LSt6ZSA5ZSu5LqO5LiA5L2T77yM5Lqn44CB5L6b44CB6ZSA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7uP6JCl5qih5byP55qE5aSn5oi377yM5piv55uu5YmN57Kk5Lic5Zyw5Yy66KeE5q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6JCl6ZSA5Yqb6YeP6ZuE5Y6a55qE5Yac5Lia5LyB5Lia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W5tOadpe+8jOWFrOWPuOWcqOS4jeaWreWBmuW8uuWBmuWkp+OAgeWPluW+l+i+g+Wl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ViOebiueahOWQjOaXtu+8jOWdmuaMgeKAnOS7peWGnOS4uuacrO+8jOacjeWKo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eahOWul+aXqO+8jOWFheWIhuWPkeaMpeW4puWKqOS9nOeUqO+8jOenr+aegeS4uu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aehOiwg+aVtO+8jOWinuWKoOWGnOawkeaUtuWFpeWPkeaMpeW6lOacieS9nOeU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8geS4muWPkeWxleS4juWinuWKoOWGnOawkeaUtuWFpeKAnOWPjOi1ouKAne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iOWvuea+hOa1t+W9k+WcsOiUrOiPnOWTgeenjeabtOaWsOaNouS7o+aFouOAgee7j+a1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W3ruOAgeiPnOi0seS8pOWGnOeOsOixoeaXtuacieWPkeeUn+eahOWunumZhe+8jDI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vvIzlhazlj7jlj5HmjKXokKXplIDnvZHnu5zlub/jgIHkv6Hmga/ngbXnmoT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rp7ooYzlhazlj7gr5Z+65ZywK+WGnOaIt+S4ieS9jeS4gOS9k+eahOe7j+iQp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W4g+S6p+W9ouW8j+W4puWKqOWNg+WutuS4h+aIt+eahOWPkeWxleOAguS4g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rOWPuOenr+aegeS7juWbveWGheWkluW8lei/m+WxseS4nOmrmOadhuiLmOiSv+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JsuWIl+eVquiMhOOAgeWog+Wog+iPnOOAgeaXpeacrOe6ouiQneWNnOetieW/p+aW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OiPnOWTgeenje+8jOWfueiCsuaMkemAieacrOWcsOiKpeWFsOOAgeiKpeiPnOetie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njei/m+ihjOivleenjeekuuiMg++8jOW5tuS4uuWGnOawkeaPkOS+m+enjeakj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WvvO+8jOaOqOWKqOaWsOWTgeenjeOAgeaWsOaKgOacr+WcqOW9k+WcsOaOqOW5v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+S4gOatpeS8mOWMluWTgeenjee7k+aehO+8jOaPkOmrmOe7j+a1juaViOebi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Wuemdou+8jOWFrOWPuOS4jeS7heavj+W5tOaXoOWBv+S4uuWGnOaIt+aPkOS+mz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5qE6JSs6I+c56eN5a2Q77yM6L+Y5a6e6KGM5L+d5oqk5Lu35pS26LSt77yM5Yi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oyJ6auY5LqO5biC5Zy65Lu3NeWIhumSseeahOS7t+agvOWQkeWGnOaIt+aUtui0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WGnOaIt+ino+WGs+WNluiPnOmavumXrumimO+8jOWPiOaPkOS+m+S7t+agvO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unuS4uuWGnOaIt+ino+WGs+WQjumhvuS5i+W/p++8jOWPl+WIsOS6huW5v+Wkp+iP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soui/ju+8jOi2iuadpei2iuWkmueahOWGnOaIt+S4u+WKqOWQjOWFrOWPuO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S6p+mdouenr+S5n+mAkOW5tOWinuWKoO+8jOebruWJje+8jOWFrOWPuOS7heWcq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suS4i+OAgea6quWNl+W4g+S6p+WGnOaIt+i+vjE1MDDmiLfvvIzpnaLnp681NTAw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q+P5oi35bmz5Z2H5Y+v5aKe5Yqg5pS25YWlMjUwMOWFg+OAgjwvcD48cD7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pgJDmraXliJvmlrDjgILlhazlj7jlnKjlrp7ooYznjrDoj5znm7TmjqXplIDllK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vvIzmoLnmja7luILlnLrpnIDmsYLvvIzkuI3mlq3liJvmlrDokKXplID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b3pgILlupTluILlnLrpnIDmsYLvvIzmianlpKfluILlnLrku73pop3jgILkuI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iqrlipvmj5Dpq5jlhrfol4/lgqjlrZjog73lipvjgILkuLrnvJPop6Plhp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np6/ljovlkozmt6HlraPkvpvlupTkuI3otrPpl67popjvvIzlhazlj7jkuo4xOTk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MTAwMOS4h+WFg++8jOW7uuiuvuS6huS4gOS4quWuuemHjzE4MDDlnLDop6PlhrP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t6Hml7rlraPnn5vnm77pl67popjvvIzkvb/olKzoj5zluLjlubTkvpvlupT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mj5Dpq5jkuoblkKjnmoTlhrfol4/ku5PlupPvvIzlubTlhrfol4/olKzoj5zovr4x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vvIzlubbotK3nva7lhrflupPovaYy6YOo77yM5pyJ5pWI5YWs5Y+457uP5rWO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ya5pWI55uK44CC5Y+m5LiA5pa56Z2i77yM5aSn5Yqb5Y+R5bGV5YeA6I+c5bC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5YWs5Y+45a6HMjAwNOW5tOaKlei1hDgwMOS4h+WFg++8jOW8lei/m+iUrOiPnO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ynOecn+epuuWwj+WMheijheeUn+S6p+e6v++8jOW5tuS6jjIwMDXlubTms6jlhoz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nibnigJ3llYbmoIfvvIzmj5Dpq5jkuqflk4HotKjph4/moaPmrKHvvIzlsIb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aXotoXluILjgIHphZLmpbznrYnluILlnLrvvIznm67liY3lt7LliIbliKvlkIz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ojp7jgIHmsZXlpLTnmoQyMDDlpJrlrrbotoXluILjgIHphZLmpbzlu7rnq4vlm7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hbPns7vvvIzlubTliqDlt6XplIDllK7lh4Doj5zlsI/ljIXoo4U3MDAw5aSa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QpemUgOe9kee7nOS4jeaWreWBpeWFqOOAguWFrOWPuOWIm+WKnuWIneacn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5v+W3nuOAgeS4nOiOnuOAgeaxleWktOWSjOemj+W3nuetieWfjuW4guiUrOiPn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+Wkp+iAjOS+m+W6lOS4pemHjeS4jei2s+eahOWunumZhe+8jOS4iui/sOWfjuW4gu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rOiPnOaJueWPkemXqOW4gu+8jOWkp+mHj+e7hOe7h+acrOWcsOiPnOa6kOS+m+W6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rOWPuOS4u+imgeaJueWPkeeCueOAgumaj+edgOiUrOiPnOmUgOmHj+eahOeMm+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4jeaWreaJqeWkp+iQpemUgOe9kee7nO+8jOebruWJjeW3suWcqOWMl+S6r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eOAgeWxseS4nOOAgeS6keWNl+OAgei0teW3nuOAgeeUmOiCg+OAgeemj+W7uuOAge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bm+W3neOAgeWGheiSmeWPpOOAgeW5v+ilv+OAgea5luWNl+OAgea1t+WNl+etiTE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44CB5biC44CB6Ieq5rK75Yy66K6+56uL6YeH6LSt5om55Y+R54K577yM5qC55o2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6JSs6I+c55Sf5Lqn5a2j6IqC5ZKM5biC5Zy66ZSA5ZSu55qE5beu5byC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m66L+Q44CB5Ya36JeP6L+Q6L6T562J5pa55byP77yM5a+55ZCE5Zyw6JSs6I+c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77yM5bi45bm05LiN5pat5Zyw57uE57uH6JSs6I+c5L6b5bqU5Zu95YaF5ZCE5o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YOo5YiG6L+Y5Ye65Y+j5paw5Yqg5Z2h44CB6ams5p2l6KW/5Lqa44CB5pel5p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62J5Zu95a6244CC5YWs5Y+46L+Y5Yip55So6JCl6ZSA572R57uc5YG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Y5Yq/77yM5Li65YW25LuW5YWs5Y+45Y+K5Yac5oi35o+Q5L6b5Luj5ZSu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ZSu6YeP6L6+MzUw5LiH5ZCo44CC5Y675bm077yM6JSs6I+c5om55Y+R5oC76Ye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S4h+WQqOS7peS4iu+8jOmUgOWUruminTMuNeS6v+WF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RnY2hhaXQtMjU5Mzk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RnY2hhaXQtMjU5Mz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1D40AA9E92537B17BD4BD8B577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