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BCE5B030AC266940174D301397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BCE5B030AC266940174D301397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5Sw5bel5YW3TXV0aW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nKjnlLDlt6Xlhbf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Y6G57uPMjDlpJrlubTlj5HlsZXvvIznjrDlt7LmiJDkuLr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oh6rkuLvlnov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ljoLljLoxMDAwMOWkmuW5s+aWueexs++8jOWRmOW3pTIwMOWk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mbhOWOmueahOaKgOacr+WunuWKm+OAgeWFiOi/m+eahOeUn+S6p+iuvuWkh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3peiJuuiuvuaWveOAgeeyvua5m+eahOaooeWFt+WKoOW3peaKgOacr+WPi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oeeQhu+8jOWFrOWPuOS6jjIwMDflubTlvIDlj5HkuobljYHkuInpobnnlLXpk77p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op4LkuJPliKnliLDlrp7nlKjmlrDlnovkuJPliKnvvIzlubblvIDlj5Hkuob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srnnlLXpk77plK/vvIzmlLnlhpnkuobmiYvliqjms7XmsrnnlLXpk77plK/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OW5tOWni+WunuaWvTVT57K+57uG5YyW566h55CG77yM5a+85YWl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25Lul5YWo6Ieq5Yqo55qE5py65qKw6K6+5aSH55Sf5Lqn44CC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W4puWPjOmHjeWIuei9puWKn+iDveeahOeUtemTvumUr++8jOWFtuS7pe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uieWFqOesrOS4gOeahOS6p+WTgeiuvuiuoeeQhuW/te+8jOWPl+WIsOe7iOerr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OAgjIwMTblubTliJvmlrDlvIDlj5HkuoblhY3llrfmsrnnlLX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lLPor7fpgJrov4fkuoblr7zmnb/lrp7nlKjmlrDlnovkuJPliKnjgIHlr7zmnb/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jgIHmlaPng63mgKfog73lpb3nmoTnlLXpk77plK/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Y3llrfmsrnnlLXpk77plK/lj5HmmI7kuJPliKn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raI6LS56ICF6ZyA5rGC5Li65a+85ZCR77yM6LSv5b274oCc5ZOB6LSo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Li66a2C44CB5Lil6LCo6KeE6IyD44CB5pyN5Yqh6Iez5LiK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yY5YyW566h55CG44CB57K+55uK5rGC57K+44CC5YWs5Y+4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5qE5ZOB6LSo44CB5o+Q5Y2H5pyo55Sw5ZOB54mM55qE5Lu35YC8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bqm44CB5aKe5Yqg5Lqn5ZOB5biC5Zy65Y2g5pyJ546H77yM5Yqb5Lq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S16ZO+6ZSv6KGM5Lia5LmL6aG25bO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dGdqbXV0aS00OTIxLmh0bWwiPmh0dHBzOi8vZHFjbS5uZXQvd2VuYW4v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dGktND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BCE5B030AC266940174D301397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