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61F51B974B2BDDAF70C9967E85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61F51B974B2BDDAF70C9967E85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Lit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47kuK3lm63mnpfogqHku73mnInpmZDlhazlj7j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luqfokL3lnKjmnInnnYDkuJbnlYzplb/lr7/lhbvnlJ/npo/lnL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rHmnKjnm4bmma/kuYvkuaHjgIHmsZ/oi4/ljoblj7LmlofljJblkI3ln47nvo7oq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ovluILljZfpg4rigJTigJTlpoLln47plYfnlJ/mgIHlm63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Zut5p6X57u/5YyW57u85ZCI5bel56iL6K6+6K6h44CB5pa95bel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biC5pS/5YWs55So5bel56iL44CB5Y+k5bu6562R5bel56iL44CB5Zyf55+z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KOF5L+u6KOF6aWw5bel56iL44CB6IuX5pyo44CB6Iqx5Y2J44CB55uG5pmv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eN5qSN44CB6ZSA5ZSu77yb5Lul5Y+K5Zut5p6X5oqA5pyv5ZKo6K+i44CB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Zut5p6X5py65qKw6ZSA5ZS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nlsLTQ3NzcyMC5odG1sIj5odHRwczovL2RxY20ubmV0L3dlbmFuL2N6eWwt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61F51B974B2BDDAF70C9967E85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