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B89E104528B8184214332B4434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B89E104528B8184214332B4434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YGT57K+5ZOB6K+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9keaYk+aXl+S4i+WcqOe6v+aVmeiCsuW5s+WPs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reWbveW5tOi9u+S6uuaPkOS+m+mrmOWTgei0qOeahOWcqOe6v+Wtpuagoe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uebluS7juWwkeWEv+WIsOWkp+WtpuWFqOW5tOm+hOauteS8mOi0qOeyvuWTgeivvu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nInpgZPnsr7lk4Hor77vvIz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5fkuIvlnKjnur/mlZnogrLlubPlj7DvvIzkuJPms6jkuLrkvaDmiZPpgKD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uIjnm7Tmkq3or77nqIvjgILlsJHlhL/nvJbnqIvjgIHliJ3pq5jkuK3lhajnp5H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lrp7nlKjoi7Hor63nrYnor77nqIvpmarkvLTku47lsI/lrabliLDlpKflrablha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rXkurrnvqTvvIzmm7TmnInigJzovr7lsJTmlofmmbrog73mlZnlrabns7vnu5/igJ3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Kjnur/or77loILjgIHlnKjnur/kvLTlrablkoznurjnrJTnu4PkuaDlpJrkuKr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uKbmnaXkuJPlsZ7lrabkuaDkvZPpqozjgII8L3A+PHA+572R5piT5pyJ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YWI55qE5pm66IO95a2m5Lmg5YWs5Y+477yM6Ie05Yqb5LqO5o+Q5L6bMTA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S4uuWvvOWQkeeahOWtpuS5oOS6p+WTgeWSjOacjeWKoeOAguaciemBk+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miZPpgKDkuobkuIDns7vliJfmt7Hlj5fnlKjmiLfllpzmrKLnmoTlj6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kvJflrabkuaDlt6Xlhbfkuqflk4HvvIzkvovlpoLvvJrnvZHmmJPmnInpgZPor43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gZPnsr7lk4Hor77jgIHmnInpgZPnv7vor5HlrpjjgIHmnInpgZPkupHnrJTorr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77yM572R5piT5pyJ6YGT5a6j5biD5q2j5byP6L+b5Yab5LqS6IGU572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MjAxOOW5tDTmnIjvvIznvZHmmJPmnInpgZPlrozmiJDmiJjnlaXono3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kI7kvLDlgLwxMS4y5Lq/576O6YeR77yM6Le76Lqr54us6KeS5YW96Zi16JCl44CC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72R5piT5pyJ6YGT5oiQ5Yqf55m76ZmG57q95Lqk5omA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REFP4oCd77yM5oiQ5Li6572R5piT6ZuG5Zui54us56uL5LiK5biC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Gpway0yODk4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pway0yODk4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B89E104528B8184214332B4434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