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5:01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3650DA7D3E66FA478DB61D07F5ED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3650DA7D3E66FA478DB61D07F5ED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5YWw55Sf54m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lYbkuJjnvo7lhbDnlJ/nianlt6XnqIvmnInpmZDlhazlj7jmiJDnq4vkuo4yMDEz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oqV6LWEMTDkur/lhYPvvIzkuIDmnJ/lt6XnqIvmipXotYQzLjXkur/lhYPvvIz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naLnp68xMjDkvZnkuqnvvIzkvY3kuo7mn5jln47ljr/pq5jmlrDmioDmnK/lvIDlj5H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r7mnInlhb3nlKjnlJ/nianliLblk4HnlJ/kuqfovabpl7TjgIHotKjmo4DkuK3lv4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qozliqjnianmiL/ku6Xlj4rlip7lhazlpKfmpbznrYnjgILnvo7lhbDnlJ/nianlhYj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ojrfmsrPljZfnnIHoh7Tnl4Xlvq7nlJ/nianln7rlm6Dlt6XnqIvmioDmnK/noJTnqbb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ph43ngrnlvq7nlJ/nianlrp7pqozlrqTvvIzljZrlo6vlkI7np5HnoJTlt6XkvZznq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jaPoqonjgILlhazlj7jkvp3miZjljZfkuqzlhpzkuJrlpKflrabjgIHlsbHkuJzlhpz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abjgIHmsrPljZflhpzkuJrlpKflrabjgIHmsrPljZfniafkuJrnu4/mtY7lrabpma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sJTmu6jlhb3ljLvnoJTnqbbmiYDnrYnlm73lhoXnn6XlkI3nmoTnp5HnoJTpmaLmoK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76O5YWw55Sf54mp55uu5YmN5oul5pyJMTHmnaHnlZznpr3nlJ/kuqfnur/vvIz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og5rmr5LmtLvnlqvoi5fjgIHog5rmr5Lnga3mtLvnlqvoi5fjgIHnu4bog57mr5Lmg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ln7nlhbvnga3mtLvnlqvoi5fjgIHnjKrnmJ/mtLvnlqvoi5fvvIjlhZTmupDvvInjgIHnu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nlqvoi5fjgIHljbXpu4TmipfkvZPnrYnkuqflk4HjgILnvo7lhbDnlJ/niannlJ/kuqfnu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HlubTkuqfog73vvJrnpr3nlKjnlqvoi5c4MOS6v+e+veS7veOAgeeVnOeUqOeWq+iLl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/5aS05Lu944CCPC9wPjxwPue+juWFsOeUn+eJqeazqOmHjeS6p+WTgeenkeeglOaKleW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oOWkp+W8uuW8uuiBlOWQiO+8jOeJueWIq+aYr+eWq+iLl+S9kOWJguaWuemdoueahOegl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sue7j+mihui3keWQjOihjOOAgue+juWFsOeUn+eJqeWni+e7iOenieaJv+S8geS4m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rmOS6juagh+WHhu+8jOS6p+WTgeWumuS9jemrmOerr++8jOS4tOW6iuS/neaKpOeOh+mr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jOS4muW5s+Wdh+WAvOOAgue+juWFsOeUn+eJqeiHtOWKm+S6jueVnOeJp+eUn+eJqeWI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WsOa9rua1ge+8jOS4uueVnOeJp+S4mueahOiJr+aAp+acieW6j+WPkeWxleS/nempv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Iqu+8gT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bGxzdy0zNDQ0M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xsc3ctMzQ0NDA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3650DA7D3E66FA478DB61D07F5ED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