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E04FB6704B624A6CCB4742C999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E04FB6704B624A6CCB4742C999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nUtTGF4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NDTlubTvvIzmvrPmtLJPcmNoYXJk6ZuG5Zui5peX5LiL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qr6KqJ5r6z5rSy55qE6ICB54mM6IKg6YGT5L+d5YW75ZOB54mM77yM5L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o+Q5L6b6auY5pWI55qE6Kej5Yaz5pa55rOV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k5VLUxBWOmatuWxnuS6jk9yY2hhcmQgTWFudWZhY3R1cmluZ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E5VLUxBWOWTgeeJjOiHs+S7iuW3suaciTgw5bm055qE5Y6G5Y+y77yM6ICM5LiU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Lqr5pyJ5b6I6auY55qE55+l5ZCN5bqm44CCTlUtTEFY5piv57qv5q2j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B54mM77yMMTk0NOW5tOS6juWiqOWwlOacrOato+W8j+mdouS4lu+8jOe6r+Wkq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enOiUrOeyvuWNju+8jOS4jeWQq+S6uuW3pea3u+WKoOWJguOAgjwvcD48cD5OdWxh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k9yY2hhcmQgTWFudWZhY3R1cmluZyBDbyBMdGTvvIjmvrPmn6Xlvrflhazlj7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l7TkvY3kuo7mvrPlpKfliKnkuprnrKzkuozlpKfln47luILloqjlsJTmnKz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4HnlJ/kuqfllYbvvIzmiJDnq4vkuo4xOTM05bm044CC5Li76KaB55Sf5Lqn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ZOBTnUtbGF45ZKM6aOf5ZOBSWNpbmfjgII8L3A+PHA+TnVsYXjnmoTphY3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M35bm055Sx5aKo5bCU5pys5YGl5bq36aOf5ZOB5Lit5b+D55qE5L+d5YGl5ZOB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IENoYXJsZXMgQWxnaWXmnIDlhYjmj5Dlh7rvvIznu4/ov4fkuI3mlq3nmoTmlLnov5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nmoTlm7rlrprphY3ml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1LWxheC0zODU0NDkuaHRtbCI+aHR0cHM6Ly9kcWNtLm5ldC93ZW5hbi9udS1s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E04FB6704B624A6CCB4742C999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